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ق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سّ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ز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ح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ع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حدث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-</w:t>
      </w:r>
      <w:r>
        <w:rPr>
          <w:szCs w:val="32"/>
        </w:rPr>
        <w:t>1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عد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غ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وَقَالَ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َّائِفَةٌ</w:t>
      </w:r>
      <w:r>
        <w:rPr>
          <w:szCs w:val="32"/>
          <w:rtl w:val="true"/>
        </w:rPr>
        <w:t>) (</w:t>
      </w:r>
      <w:r>
        <w:rPr>
          <w:szCs w:val="32"/>
          <w:rtl w:val="true"/>
        </w:rPr>
        <w:t>و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كْرِههُّنَّ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-</w:t>
      </w:r>
      <w:r>
        <w:rPr>
          <w:szCs w:val="32"/>
        </w:rPr>
        <w:t>2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غ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سَطتَ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ف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ها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منبثا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عد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-</w:t>
      </w:r>
      <w:r>
        <w:rPr>
          <w:szCs w:val="32"/>
        </w:rPr>
        <w:t>3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روك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رو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و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نْج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ً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-</w:t>
      </w:r>
      <w:r>
        <w:rPr>
          <w:szCs w:val="32"/>
        </w:rPr>
        <w:t>4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ل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ك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-</w:t>
      </w:r>
      <w:r>
        <w:rPr>
          <w:szCs w:val="32"/>
        </w:rPr>
        <w:t>5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طة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-</w:t>
      </w:r>
      <w:r>
        <w:rPr>
          <w:szCs w:val="32"/>
        </w:rPr>
        <w:t>6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صيطرون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-</w:t>
      </w:r>
      <w:r>
        <w:rPr>
          <w:szCs w:val="32"/>
        </w:rPr>
        <w:t>7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لائي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</w:rPr>
        <w:t>8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رح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ً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-</w:t>
      </w:r>
      <w:r>
        <w:rPr>
          <w:szCs w:val="32"/>
        </w:rPr>
        <w:t>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ل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مزات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قرآ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رءا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م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ش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ا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شآء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آء</w:t>
      </w:r>
      <w:r>
        <w:rPr>
          <w:szCs w:val="32"/>
          <w:rtl w:val="true"/>
        </w:rPr>
        <w:t>"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فاتحة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بِس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ـ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مْ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َحْمـ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ـلِك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يَّا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بُ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إِيَّا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ْتَعِي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هدِنَــــ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صِّرَاط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ُستَقِي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صِرَاط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عَمت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َغضُو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هِم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الّ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بقرة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س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ـ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ِ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غَيْ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قِي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ة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ْنَا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ق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ـئِك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لِح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أَنذَرْت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ذِرْ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ت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ْع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بْصَا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ِشَاو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ظ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الْ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خَادِ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د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َض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زَاد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َضا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ذِب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سِ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ْلِح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س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ُؤْمِ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فَهَاء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فَه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َاطِين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عَكْ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هْزِؤ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هْزِى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مُدُّ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غْيَان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ه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تَرُوُ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لاَلَة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هُ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ِحَ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ِّجَارَت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هْتَد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مَثَل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ثَ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وْقَ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اء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وْلَ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ذَه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ُو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َك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ُمَ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صِ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صُمّ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ُكْ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مْي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صَيِّب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ظُلُمَات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عْ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رْق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ابِع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انِه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وَاعِق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ذ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ِيط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ك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كَا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ْ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طَف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بْصَار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شَ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ْل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م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ذَه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َمْع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صَا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أَرْ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َاش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م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ْرَج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مَر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عَ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دَا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ِن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ْ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ُور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دْ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هَدَاء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قُوا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ود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ِجَار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عِدّ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بَشِّ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جْ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زِ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رَةٍ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ِّزْ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زِق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شَابِهاً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طَهَّر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حْي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ْر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ُوض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وْق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ّ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قُو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هَـ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ا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قُض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ثَاق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ط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صَل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ُفْس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يْ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حْيَا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ِيت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و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َّا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َاوَ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َلاَئِك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عِ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ِيفَة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جْع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سِ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فِ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م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ن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ُسَبِّ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مْد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قَدِّ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سْم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ض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اَئِكَة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ِئُو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سْم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سُبْحَان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َّمْت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ِئْ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سْمَآئ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َأ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سْمَآئ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ُبْ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تُ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َلاَئِك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جُد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آد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جَ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لِي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كْب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كُ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وْجُ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غَداً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ئْتُ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رَب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جَر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كُو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َزَلَّهُ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ْرَجَهُ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بِطُوا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ض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عْض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قَر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تَا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لَق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ّ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7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بِط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نّ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ِع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دَا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َ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وا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ذَّب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ذْكُ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م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ف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هْدِي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و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هْد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يَّا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رْهَبُو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مِ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ت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ُصَدِّ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ت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ي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ثَمَ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يَّا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قُو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ْبِس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اطِل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تَكْتُ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قِي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زَّكَا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ْكَ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اكِع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تَأْم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ِرِّ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نس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ْ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سْتَعِي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صَّب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لا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بِير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شِع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ُن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لاَقُ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جِ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ذْكُ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م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َّلْتُ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ز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قْب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فَاع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خَذ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ص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8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َّيْنَا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ُومُو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َ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ذَبِّح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نَاء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حْي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سَاء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اء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ق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جَيْنَا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غْرَق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ظ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َد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رْبَع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ل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ْت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ج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فَو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فُرْق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ت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تِّخَاذِ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ج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ُوب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رِئ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قْت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رِئ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ّ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ؤْ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ْرَة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َخَذَتْ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عِق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ظ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َثْنَا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ت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ظَلّ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غَمَا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لْو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زَقْن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9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خ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ْي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ئ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غَدا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دْخ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جَّ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و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طّ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غْفِ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َايَا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سَنَزِي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َدّ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ا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غَي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ْ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سَّم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سُ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سْق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قَوْم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ضْرِ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ِّعَصَا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ج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فَجَر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ثْنَت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ْر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َا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شْرَب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ُوا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شْرَب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ِزْق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ثَ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فْسِد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صْبِ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عَا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دْ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خْرِج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بِ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قْل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ِثَّآئ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ُومِه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عَدَس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صَل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سْتَبْد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ن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بِط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صْ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لْت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ضُرِب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لّ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سْكَن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آؤُ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ضَب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تُلُ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بِيّ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كَا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ت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0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صَا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ابِئ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ُ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َ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خَذ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ثَاق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فَع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ُو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ذ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كُم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قُوّ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ذْكُ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يْ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وْ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ت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ن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خَاس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ْت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تَدَ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ْت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و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رَد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سِئ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جَعَلْنَا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َ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وْعِظ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ُر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بَح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قَر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تَّخِذُن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زُو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ُوذ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اهِل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دْ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ي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قَر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رِضٌ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وَان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فْعَ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َر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ي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ن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قَر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فْر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قِـ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ن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ُر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ظ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1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ي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بَق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ابَ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آ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هْت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قَر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ُول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ُثِي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ق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ْث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َلَّم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ي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آ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َبَحُو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تَل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دَّارَأ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رِج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تُ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ضْرِبُو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عْض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رِي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يَات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س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ه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حِجَا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سْو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جَا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جَّر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َّقَّ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خْرُج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بِط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شْي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افِ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تَطْم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سْم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ا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رِّفُون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قَلُو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ُحَدِّثُون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ح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حَآجُّو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2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ِر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ل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ِي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انِي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ُن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وَيْ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تُب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يْدِيهِ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شْت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وَيْ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تَب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يْ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سِبُ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س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دُود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تَّخَذ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لِ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ة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حَاط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ِيـئَت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و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خَذ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ثَا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الْوَالِدَيْن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حْسَ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ب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تَام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سَاكِي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ول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سْ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ِي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وَلَّي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عْرِض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3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ثَاق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فِك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مَاء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رِجُ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فُس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َار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رَر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ه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تُ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خْرِج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ا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َا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ظَاه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إِث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ُدْوَان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تُو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سَا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َاد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َرَّ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خْرَاج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ت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ع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كْفُر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بَعْض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زْي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َد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افِ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تَرَوُ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حَيَا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آَ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َفَّف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نص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فّ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عْد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رُّسُ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ِّن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يَّدْنَا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رُو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دُ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كُل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و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ُكُم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سْتَكْبَر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فَرِي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رِي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تُ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ُوبُ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لْف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ن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فْ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4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َدِّق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فْتِح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ف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عْن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ئْس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تَرَ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نَزَل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زّ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بَآؤ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ضَب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ضَب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ِينٌ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ؤْمِ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آ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كْفُر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َدِّقا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تُ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ِي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و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ْت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ج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ثَاق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فَع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ُو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ذ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ُوّ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مَ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صَيْن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ُشْرِب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ج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فْ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ئْس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ُر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5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َخِر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ص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مَنَّوُ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مَنَّو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ظَّالِمي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تَجِد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رَص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َا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شْرَك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َ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مّ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زَحْزِحِ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مّ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جِبْر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ْب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ُصَدِّ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ً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ُشْ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ؤْمِنِي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لآئِكَت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سُل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ِبْرِيل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ِيك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آ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وَكُل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هَ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بَذ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ُصَدِّق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ذ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هُو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6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تَّبَ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ْ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َاطِي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َيْم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سُلَيْمَا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اط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لّ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سِّح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كَ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اب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رُو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رُوت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لِّمَا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يَتَعَلّ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َرّ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رْء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وْجِ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ضَآرّ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َعَلَّم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ُرّ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تَرَا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اَق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بِئ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َ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فُس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اتَّقَوْ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ثُوب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ع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ولُوا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نظُر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مَع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ْوَلِل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َ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زّ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صّ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رَحْمَت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ض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7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نسَخ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نس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أْ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ِه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ِيّ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ِي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أَ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َ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ئ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بَدَّ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إِيمَان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د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ُدُّون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َّ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دً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يّ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ف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صْفَح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ر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قِي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َدِّ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َنفُسِكُم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ُو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خُ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َار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انِيّ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رْهَا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صَادِ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ْسِنٌ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َ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2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8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قَالَ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هُو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صَا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صَار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يْسَ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هُو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ْ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لِف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َاجِد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ذْك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ع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َاب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خُلُو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آئِف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زْي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ْرِ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غْرِب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يْن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َلّ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ثَ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ِ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5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نِت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دِي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ض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كُو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لِّمُ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ابَه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ق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ك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ِي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ذِي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أ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9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ض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هُو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صَا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لَّت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ئِ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وَاء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م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ْلُون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اَوَت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ذْكُ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ْعَم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َّلْت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ا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ز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ْب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فَعُه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َفَاع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ص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لِمَاتٍ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َتَمّ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عِلُ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مَام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نَا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اب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نَّاس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مْ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خِذ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ق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َلًّ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هِد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سْمَاع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هِّر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ت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طَّائِف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َاكِف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ُكَّع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سُّجُو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ع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َ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ْزُق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هْ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مَر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ُمَتِّع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ْطَرّ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ئ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6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0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فَ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َاعِ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ْ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مَاعِي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َبَّل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جْع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لِمَيْن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ت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لِم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ر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اسِك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ب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آ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ّ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ْعَث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ا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ْلُ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عَلِّمُ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ِكْمَة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ُزَكّ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عَزِيز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حَك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غَ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لّ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فِ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قَ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صْطَفَيْنَ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ِ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َم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ب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َص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َعْقُو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صْطَف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ُوت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َلا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ن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هَد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ض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ُوب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َو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ن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بُد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ـه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ـ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مَاع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حَ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ً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حِ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أ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4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1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و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َا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تَ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لّ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نِيف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و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آ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مَاع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حَ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قُوب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أسْبَاط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ي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فَرِّ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6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ِث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تَدَ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قَاق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يَكْفِيك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صِبْغ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بْغ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ابِد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ُحَآجُّون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ُ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ُ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لِص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قُو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مَاع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حَـ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قُوب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أسْبَاط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َا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ت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َاد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غَافِ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ت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أ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1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بقرة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2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سَ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فَه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بْلَتِه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ْرِ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غْرِ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ُسْتَقِي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ط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تَكُون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ُهَد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ك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جَع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بْل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عْل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بِ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م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قَلِ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قِب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بِير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َ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ضِي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نَّاس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رَؤُوف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َلُّ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لَنُوَلِّيَن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بْل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ضَا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َ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ط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ِد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َلّ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ِه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طْر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وْ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افِلٍ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ئ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ي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ي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ِ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بْلَت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تَابِ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بْلَت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تَابِ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بْل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ئِ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وَاء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5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3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رِفُون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رِف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نَاء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رِي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كْتُ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َّبّ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مْتَ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كُلّ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جْه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َلِّيه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اسْتَبِ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ر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َج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َلّ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جْه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ط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ِ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افِ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َج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َ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َ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َط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ِ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َلّ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َ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َطْر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ئَ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جّ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شَو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خْشَوْ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أُتِ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لَّ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هْت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تْلُ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زَكِّي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عَلِّمُ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حِكْم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عَلِّم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ذْكُرُونِي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ذْكُر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شْكُ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ُو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عِي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صَّب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لا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ب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3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4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ْت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ت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ي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ع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نَبْلُوَن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وف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جُوع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نَقْص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َوَا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نفُ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ثَّمَر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شِّ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بِرِي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تْ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صِيب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ـ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جِع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َوَات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لَـئِ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هْت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ف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رْو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عَآئِ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ج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تَم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طَّوَّف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ه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طَوّ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كِ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كْتُ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ِّن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هُ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َنَّا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عَنُ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لْعَنُ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اعِنُ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لَح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ّ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ُوب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ّ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ت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ُفَّا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ْن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لآئِك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َفَّف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ظَر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لَـه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3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5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خْتِلاَ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فُلْك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ح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رْ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ت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ث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آبّ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صْرِي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َا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ح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َخِّر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يَ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دَا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و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حُب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بّ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ذ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وّ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5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رَّأ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ُبِ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أَوُ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تَقَطَّع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سْب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ّ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تَبَرَّأ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رَّؤ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ه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مَا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رَ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ارِج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7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اَ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طُوَات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شَّيْطَا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ُرُكُم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سُّوء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فَحْ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6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ِع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تَّبِ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ف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بَاء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ؤ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هْت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ث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ثَ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ْعِق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ِد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م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كْ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مْي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ْنَا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شْكُ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َّ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يْت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دّ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ح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ِنزِي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هِ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غَي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ضْطُ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غ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ث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تُ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شْت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ن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طُون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لِّمُ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زَكّ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شْتَرَوُ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لاَل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هُ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َذ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غْف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آ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صْبَر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َلَف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قَاق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6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7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َّي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ِ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َلّ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ب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ْرِق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غْرِ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بِ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لآئِك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كِتَاب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نَّبِيّ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بّ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و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ب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تَام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مَسَاك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آئِل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ق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َام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صَّلا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وف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هْد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هَد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صَّاب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أْس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ضَّرّ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أْ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صَدَق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تِب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صَاص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تْ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ر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ُر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َبْ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ب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ُنث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أُنث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ف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ِبَا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دَاء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حْسَا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فِيف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تَد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صَاص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َاة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ِي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لْب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ت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ض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َ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صِيّ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وَالِدَيْن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أقْرَب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َّلَه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د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ثْم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دِّلُون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1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8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وص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َف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ثْم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لَ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ثْم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تِب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ِيَا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ت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يَّام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دُودَ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رِيض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فَ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ِدّ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طِيقُون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دْي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عَا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سْكِي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طَوّ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ُو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شَهْر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مَض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نَّاس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بَيِّنَ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فُرْقَا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هْر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لْيَصُم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ِيض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فَ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ِدّ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يَّا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ُس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عُس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ُكْمِ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دّ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ُكَبِّ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َد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لَ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ِبَاد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ِي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ْو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ع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انِ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ْيَسْتَجِيب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ُؤْمِ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شُ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6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9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ُحِ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ل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ِي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فَث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سَآئ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اس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اس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تان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فُس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ف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آ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شِرُوهُن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بْتَغ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ت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شْرَب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بَيّ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خَيْط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بْيَض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ط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سْوَ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ج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ِمّ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ِيَام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لي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َاشِر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كِف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َاجِد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دُو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رَبُو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يِّ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ْبَاطِ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دْ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كّ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أْك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مْوَا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إِث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سْأَلُونَ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هِلّ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َاقِي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َج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ِرّ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ُ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ُيُو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هُور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ِر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ْ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ُيُو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وَاب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ُفْلِح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تِ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تِلُونَكُم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تَ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عْتَد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0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0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قْتُل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قِفْتُم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ْرِجُو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َجُو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فِتْنَة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شَ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ت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َاتِل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ِ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تِلُو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تَلُو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قْتُل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تَهَوْ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تِل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ك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دِّي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تَهَ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دْو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شَّهْ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شَّه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ُرُمَا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صَاص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تَ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تَد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ِث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تَ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ل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فِ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لْ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يْدِي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هْلُكَة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حْسِنُوَ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تِمّ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ج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ُمْر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ْصِر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يْس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َدْي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لِ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ؤُوس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لُغ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هَدْي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حِ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ِ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ً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أْس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فِدْيَة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يَا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َق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سُك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تّ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ُمْ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جّ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يْس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َدْي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ِيَا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اث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ج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بْعَةٍ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َع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َر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مِل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ضِرِي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سْجِ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ل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ق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6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1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ْحَج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هُ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لُومَات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ج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فَث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سُو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د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ج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ٍ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عْلَم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زَوَّ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ا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قْو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ن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لْب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بْتَغ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ضْ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رَفَ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ذْكُ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ْعَ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ذْكُرُو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آلّ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ِيض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اض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غْفِ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ضَيْ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َاسِك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ذْكُ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كْرِ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بَاء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لاَق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ِمِنْ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سَن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1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و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ِي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س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2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2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ذْكُ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دُودَ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َجّ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وْمَ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ث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َخّ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ث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ْش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جِبُ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شْهِ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ْ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ِص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فْسِ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هْ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ْث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س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فَسَا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َت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زَّة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إِث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حَسْب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بِئ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هَا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ِغ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ض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ؤُوف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ِبَا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خُل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ل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آفّ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طُ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لَل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ِّنَا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ل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َ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مَامِ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َلآئِك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ض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امُو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0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3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س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دِّ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ة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ق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زُي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خ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تَّقَ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زُ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ٍ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َعَث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شِّر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ُنذ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حْكُ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َلَف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َلَ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ِّنَا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ي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َلَف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صِرَاط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خ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ّ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أْتِ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ث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َّتْ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أْس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ضَّرَّاء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زُلْزِ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ْ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سْأَلُون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َقْ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ِلْوَالِدَ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قْرَب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تَام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سَاكِينِ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ب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5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4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كُت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تَا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رْه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رَه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َيْئ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ِبّ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سْأَلُون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هْر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تَا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تَا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د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كُف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سْجِ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خْرَاج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فِتْن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ت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َا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تِلُونَ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تّ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ُدُّو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َا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تَدِد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مُ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ِطَت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عْمَال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َاج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هَ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ت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سْأَلُون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مْر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مَيْسِ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ثْ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َافِ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ثْمُهُمَآ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كْب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عِه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أَلُون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فْو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يِّ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فَكّ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5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أَلُون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تَام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صْلاَح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َالِط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خْوَان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سِ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صْلِ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عْنَت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0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كِح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أَم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شْرِك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جَبَت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كِح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ِرِك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ؤْمِ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بْ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شْرِك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جَب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دْ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غْف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ُبَيِّ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ذَكّ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سْأَلُونَ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حِي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ً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تَزِ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حِيض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رَب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طْهُر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طَهَّر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َرَ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َّاب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َطَهّ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2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ِسَآؤ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ْث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ْث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ئ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ِّ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َنفُسِ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ل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لاَقُو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شِّ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عَ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رْض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أَيْمَان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رُّوا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صْلِح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4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6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َاخِذُ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غْو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َاخِذ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ت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ُلُوب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ِسَآئ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بُّص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رْبَع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هُ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ؤ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َم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طَّلاَ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مُطَلَّقَا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رَبَّصْ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أَنفُسِه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اَث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ُوَ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ِ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تُم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رْحَامِه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ُعُولَتُ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ق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دِّهِن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صْلاَح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ِلرِّجَا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ج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ُ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طَّلاَ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تَان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إِمْسَاك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عْرُوف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رِيح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حْسَا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ِ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أْخُذ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تُم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َاف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ِي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دُود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ف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ِي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دُو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دَت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دُو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تَدُو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عَد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دُو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لَّق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ِ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كِح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زَوْج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لَّق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رَاجَع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قِي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دُو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دُو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يِّن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0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7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لَّقْت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س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َلَغ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مْسِك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عْرُوف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سَرِّح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عْرُوف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مْسِك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ِرَا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تَعْتَ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َ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زُو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ذْكُر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ِعْمَ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ِكْمَةِ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ِظ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ل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1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لَّقْت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َلَغ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ضُل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كِحْ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زْوَاج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اضَ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عَظ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ك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ْه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وَالِدَا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ضِع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اَدَهُن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وْلَ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مِلَ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ِ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ضَاع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لُو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ُهُن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كِسْوَتُ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لَّف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سْع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ضَآر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ِد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َلَد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لُو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َلَد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رِث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صَ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اض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شَاوُ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رَدتّ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رْضِ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اَد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َّمْ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آ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تَيْ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ل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3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8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َوَفّ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ذ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رَبَّص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فُسِهِن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رْبَع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هُ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شْ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َّضْ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طْب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ن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تَذْكُرُونَهُن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ـك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َاعِد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رّ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رُوفً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زِ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قْد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كَا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لُغ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َ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عْل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حْذَرُو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لَم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لَّقْت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سُّوهُن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رِض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ض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تِّع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وسِع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دَر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ْتِ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ر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لَّقْتُم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سُّو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ضْت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ض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ِصْف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ض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َ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ف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فُو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د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قْد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كَا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ف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رَ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تَّقْوَى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سَوُ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ض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7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9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حَافِظ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صَّلا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ُسْط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و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نِت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ف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جَ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كْبَان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نت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اذْكُ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َّم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َوَفّ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ذ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ِيَّة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ِأَزْوَاجِه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تَاع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و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رَاج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َجْ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عْرُوف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لْمُطَلَّق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يِّن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َج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َار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لُوف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ذ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يَا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ذُ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ك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3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اتِ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ل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4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ْرِض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ض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ضَاعِف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ْعَافًا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ثِير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بِض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بْسُط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5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0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إ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نَبِيّ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عَث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ِك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قَاتِ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ي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ت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تَا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َاتِل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قَات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ِجْن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َار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نَآئ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ت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تَا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ِيّ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َث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لُو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ِكً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ُوَ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ق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لْك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صْطَفَا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اد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سْط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جِس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ؤْ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ِ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بِيّ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كُم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تَّابُو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كِين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قِيّ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ر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مِل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آئِكَة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ي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8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1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لُو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جُنُو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ْتَلِيكُم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نَهَ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طْعَم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غْتَرَ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رْف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د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شَرِب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وَز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ق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َالُو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ُنود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ظُن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لاَقُ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ئ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َةٍ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لَب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ئ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ب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َز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جَالُو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ُنُود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رِغ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ْ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َبِّ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دَام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نصُر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هَزَمُو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تَل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دَاوُ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لُو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ِكْمَة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عَلَّم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فْ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بَعْض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فَسَدَ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ضْ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تْلُو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2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بقرة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2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ّ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رَف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جَ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ِّنَات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يَّدْنَ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ُو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دُ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تَت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ِّنَا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َلَف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مِنْ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تَتَل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ـك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ِق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ْنَا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لّ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َفَاع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كَافِ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حَي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يُّو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خُذ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ن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وْ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فَ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ْد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يْد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يط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ِ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رْسِيّ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ؤُود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فْظُهُم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كْرَا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َّبَيّ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شْد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طَّاغُو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ؤْ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ِ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سْتَمْس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ُرْو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ُثْق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فِصَا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5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3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رِجُ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ُلُم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وُر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آؤُ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اغُو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رِجُون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نُّو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ُلُم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آج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بِّ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ـي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ُمِي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ْيِ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مِي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شَّمْ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ْرِق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غْرِ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ُهِ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ف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وِي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رُوش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َذ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ت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مَات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ئ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َث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ْت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بِث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ئ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مٍ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انظُ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عَام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َرَاب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سَنَّه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نظُ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ِمَار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نَجْعَل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نظُ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عِظ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نشِز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ْسُو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ْم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بَيّ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4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ِ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ْيِ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ُؤْ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َطْمَئ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ْب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ُ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بَع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طَّي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ُرْ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ع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بَ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زْءًا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عُ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ن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ْي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0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ث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ثَ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َّةٍ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بَت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َاب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بُل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ئ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ّ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َاعِف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ِ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ْبِ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َقُوا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ّ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ً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جْر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َنُ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وْ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رُوف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غْفِر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َق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ْبَعُهَآ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ذً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نِي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طِل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صَدَقَاتِ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ن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ذ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ئ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ثَل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ثَ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فْوَا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ُر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َاب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ِ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رَك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ْ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دِ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4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5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ث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ِغ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ض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تَثْبِيت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ثَ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ْو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ِل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آت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كُل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ِعْفَ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ِب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ِ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طَلّ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يَوَ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خِي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نَاب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مَر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َاب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ب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ُعَفَاء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َصَاب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عْصَا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حْتَرَق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يِّ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فَكّ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ِ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َجْن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يَمّ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ِيث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سْتُم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آخِذ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غْمِض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ل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نِي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دٌ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ِدُ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ق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أْمُر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فَحْشَاء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ِد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غْفِر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ضْ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ِ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8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ؤ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كْم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كْم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وت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َّكّ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لْب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6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َقْ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َق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َرْ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ذْ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عْلَم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صَا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د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صَّدَق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ِع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فُو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ؤْتُو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قَرَاء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كَفِّ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ِ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ي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َا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ـك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فِ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ٍ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لأنفُس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ِغ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فِ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َف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ظْلَمُ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لْفُقَر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صِ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ْب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سَبُهُم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جَاه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نِي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عَفُّ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رِفُ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ِيمَا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أ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ْحَاف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فِ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ٍ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هُم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لَّي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رّ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اَنِي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َ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4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7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ب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تَخَبَّط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ْع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ثْ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ب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حَ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ْ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رّ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ب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عِظَة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تَه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ْر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مْحَق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رِّب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رْب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دَق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َّا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ِي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6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َا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آتَوُ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َ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ذ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ق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ب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ْذ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رْب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ؤُوس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مْوَا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ظ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ظ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ذُ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سْر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ظِر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يْسَر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َد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َف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1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8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َايَن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دَيْ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اكْتُبُو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كْتُ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َّيْ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تِ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د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ب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اتِ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تُ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َّم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كْتُب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ُمْلِل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تَّق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خَس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فِيه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عِيف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ِ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ُمْلِ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د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شْهِ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َيْن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ِجَا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َ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جُ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مْرَأَتَان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م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ض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ُهَد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ِ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ْحْدَاهُ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ُذَكِّر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حْدَاهُ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خْ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ُهَد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أَمُوْ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تُبُو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غِي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سَط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ْو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شَّهَاد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دْن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تَاب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ِجَار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ضِر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دِيرُون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تُبُو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شْهِدُ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ايَع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َآ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تِب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سُوق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عَلِّمُ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2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9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فَ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تِب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هَان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قْبُوضَة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ُؤَد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ؤْتُ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انَت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تَّق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تُ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هَاد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تُم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ثِ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ْب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ات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فُو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حَاسِبْ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غْفِ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عَذِّ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لآئِكَت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تُبِ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رُسُل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فَرِّ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ُسُل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ن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طَع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فْرَان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لِّف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سْع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ي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كْتَسَبَت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َاخِذ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سِي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طَأ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مِل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صْ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َلْت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ُحَمِّ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ق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ف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غْفِ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ْحَمْنَآ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لا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صُر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6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. </w:t>
      </w:r>
      <w:r>
        <w:rPr>
          <w:rFonts w:cs="DecoType Naskh Special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مران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0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يُّو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زّ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َدِّ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ْرَا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إِنج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بْ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رْق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تِقَا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ف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َيْء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َوِّرُ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ح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حْكَمَات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ُخ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شَابِهَات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يْغ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تَّبِ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ابَه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ِغ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ِتْن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ْتِغ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وِيل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وِي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رَّاسِخ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َّكَّر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لْب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زِغ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يْت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ب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ُن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هّ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مِع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وْ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لِف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يعَا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1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غْن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اَدُهُم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و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دَأْ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رْع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ذ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ُنُوبِهِ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ق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تُغْلَب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تُحْش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ئ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هَا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ئَتَ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تَقَت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ئ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َات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ُخْ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ن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ْ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ؤَيِّ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َصْر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ِبْر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أُوْلِي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أَبْص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زُي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هَ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بَ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نَاطِي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َنطَ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َهَ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فِضَّة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خَي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َوَّم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نْع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َرْث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حَيَا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سْ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آ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ؤُنَبِّئ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وْ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جْ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زْوَاج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طَهَّرَةٌ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ِضْوَان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ِبَا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2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غْفِ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نُوب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ِن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ذ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صَّاب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ادِ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انِت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مُنفِ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سْتَغْ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أَسْح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شَهِد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لاَئِك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آئِم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ِسْط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سْلا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َلَ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ي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ِي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س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آجُّو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َمْت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جْه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ُمِّيّ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أَسْلَم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تَدَ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لاَغ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ِبَا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تُ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تُل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ِ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ِسْط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َشِّرْهُم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عَذَاب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ِط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ُهُم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ص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3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ب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ع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حْكُ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ل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عْرِض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س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دُودَ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رَّ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ِه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يْ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َعْنَا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يَوْ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ُفِّي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نزِ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عِز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ذِلّ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د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ُولِج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نَّه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ولِج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خْرِج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يِّتِ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ُخْرِج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َمَيَّ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ْزُ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فْع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ُقَا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حَذِّرُ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ف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دُور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دُو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4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حْضَ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َت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َ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حَذِّرُكُم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ؤُوف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ِبَا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ِب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اتَّبِعُو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بِبْ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غْفِ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نُوب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ِي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َسُو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صْطَف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وح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آ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مْر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ُرِّيّ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سَمِي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مْر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َر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طْ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َرَّ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قَبّ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ضَعَت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عْت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ث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عَت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َك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أُنث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َّيْت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عِيذ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ذُرِّيَّت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جِي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قَبَّل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بُولٍ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سَ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بَت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ات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َّل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كَرِي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زَكَرِي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حْر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زُ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5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هُنَا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كَرِي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ب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ُن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ة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طَيِّب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ع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نَادَت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آئِك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ئِم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صَل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حْر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شِّرُ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حْيَـ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َدِّق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لِم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يِّ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صُو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بِيّ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ّ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لاَ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َن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ب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مْرَأَ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تُ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لّ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اَث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مْز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ذْكُر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َّب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بِّح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شِي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إِبْك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ت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َلاَئِك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صْطَفَاك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هَّرَك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صْطَفَاك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س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نُ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بِّك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جُدِي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رْكَع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اكِع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ِي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ي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لْق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لاَم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ل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رْي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ص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ت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َلآئِك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شِّرُك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لِم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ِيح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ي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ِيه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َرَّب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6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يُكَلّ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ه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هْ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سَسْ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ِ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ض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كُو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ُعَلِّم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ِكْم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تَّوْرَا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إِنج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رَسُ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لُ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ِي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هَيْئ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فُخ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يَكُو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ْ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بْرِى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كْمَ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أَبْرَص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ُحْيِ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نَبِّئ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َّخِرُ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ي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ُصَدِّق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ْرَا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أُحِ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عْ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رّ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ِئْت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بُدُو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َـ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س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كُف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صَا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وَارِي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صَا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شْه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7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كْتُب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شَّاهِد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ك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ك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َاك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وَفِّي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فِعُ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ي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طَهِّرُ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ع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ُو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وْ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جِعُ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َحْ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تَلِف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عَذِّب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ص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الِح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وَفّ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ُور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تْلُو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ذِّك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ث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ثَ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ِ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كُو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مْتَ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آج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َالَ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دْع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بْنَاء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نَاء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ِسَاء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ِسَاء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ُس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أَنفُسَكُم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ْتَهِ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جْ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ْن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ذِب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8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صَص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زِيز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فْسِد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َالَ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َم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بُ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شْر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ن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عْ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بَاب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و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هَ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ُس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َآج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رَا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إنجِي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ا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ا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جَج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ِل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َآج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ُودِيّ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ْرَانِيّ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نِيف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لِم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ُو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ـ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دَّ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َّآئِف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ونَ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ه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ْبِس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اطِ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كْتُ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َّآئِف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َّذ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كْفُ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خِرَ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عَل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ِ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ِ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هُ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آجُّو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ض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ِع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خْتَص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حْمَت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ضْل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عَظِي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مَ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ِنطَارٍ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ؤَدّ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مَ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دِينَا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َدّ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م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آئِم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مِّيِّي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ِي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ذ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ف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هْد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ت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ه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يْمَان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ن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لاَ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لِّمُ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زَكّ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َرِيق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و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سِنَت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حْسَبُو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ذِب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شَ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ِي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حُك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ُبُوّ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و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دُو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و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انِيّ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َلّ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رُس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ُر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اَئِكَة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نِّبِيِّ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بَاب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َأْمُر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كُف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ثَا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ِ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ت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ٍ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حِكْم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صَدِّق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ُؤْمِنُنّ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تَنصُرُ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أَقْرَر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َذ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صْرِي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رَر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شْهَ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اهِد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فَغَي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غ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وْع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رْه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ج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1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سْمَاع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حَ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قُو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سْبَاط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ي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بِي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فَرِّ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ٍ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تَغ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سْلاَمِ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ِين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ْب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يْ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َهِد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ء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ِّنَا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آؤ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ْن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مَلآئِك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َفَّف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ْ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ظ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لَح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زْدَاد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ْ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ْب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ْبَتُ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آل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ُفَّا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ْب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ِه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لْ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ب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ِ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فْتَ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ص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2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ِ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فِ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ِب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فِ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مران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2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ع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ـلاّ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بَنِي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سْرَائ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َزَّل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تَّوْرَا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تَّوْرَا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ْلُو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ذ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َ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بِ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لّ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نِيفً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ضِ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لَّذِي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بَكّ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ارَك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ً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َال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ـنَات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قَام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ج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ْت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َا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نِي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ُد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سَبِي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غُون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وَج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هَد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غَافِ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َ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يعُوا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رِيق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ُدُّو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3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كَيْ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تْ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كُم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سُول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تَص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َات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ُوت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ُس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عْتَصِ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ب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َرَّق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ذْكُ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د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لَّ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َصْبَحْ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ِعْمَت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وَان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ف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فْر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َنقَذ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يِّ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تَدُ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ْتَكُ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أْم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َنْه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كَ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لِح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كُو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َر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خْتَلَف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ِّنَات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يَض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سْوَدُّ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ُجُوه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وَدّ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فَرْ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ِك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ذُو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يَضَّت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ُجُوه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تْلُو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ْم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َال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4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ِ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مُورُ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ِج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م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تَنْه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كَ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هْ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كْثَرُ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ُرُّو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ً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تِلُو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َلُّو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دُبَا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ص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ضُرِبَت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ه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لّ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قِف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بْ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بْ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بَآؤ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ضَب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ُرِب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كَن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أَ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تُ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بِي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قّ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كَا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تَ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يْس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آئِم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ْ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ن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جُ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َأْم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نْه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كَ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سَارِع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ر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واْ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ْفَرُو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5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5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غْن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اَدُهُم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6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ث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ـذ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ثَ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يح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صِر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ْث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هْلَكَت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ظَلَم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طَان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لُو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َالاً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دّ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تّ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َ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غْض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وَاه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فِي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ُدُور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8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َا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ِبُّو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ون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ه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ُو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وْ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ضّ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َامِل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ظ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ت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ظ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دُو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9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سَس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ُؤ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ِب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رَح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ْبِ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ُرّ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ِيط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دَو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ك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بَوِّى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َاعِ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قِتَا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1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6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مَّ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َّآئِفَتَا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ش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ُهُ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تَوَكَّ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َرَ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دْ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ذِلّ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ؤْمِن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ل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ِي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ِد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ثَلاَث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اَف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آئِكَةِ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ُنزَل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ْبِ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أْتُو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رِهِم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َـ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ْدِد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مْس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اف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آئِك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َوِّمِي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شْ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َطْمَئ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نَّصْ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َقْط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رَفً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بِت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نقَلِب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آئِب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ُو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ذَّب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ُونَ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ُعَذِّ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ب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ْعَاف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ضَاعَف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لِح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عِدّ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طِي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َسُو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ح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2</w:t>
      </w:r>
      <w:r>
        <w:rPr>
          <w:rFonts w:cs="DecoType Naskh Special"/>
          <w:szCs w:val="32"/>
          <w:rtl w:val="true"/>
        </w:rPr>
        <w:t>}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7</w:t>
      </w:r>
    </w:p>
    <w:p>
      <w:pPr>
        <w:pStyle w:val="Normal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سَارِع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غْفِر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نّ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ْضُه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سَّمَاوَا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عِدّ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رّ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ضَّرّ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كَاظ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ظ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َاف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عَ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حِش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فُس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كَ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غْفَرُواْ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ذُنُوب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ُنُو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ِرّ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آؤُ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غْفِرَة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نَّات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ِع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مِل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َنٌ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سِي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ْظُر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كَذَّبِينَ</w:t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ـ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َان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ً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وْعِظ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ز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عْل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سَس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يَّا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دَاوِ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َّخِ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هَ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ِيُمَحِّص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مْح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سِ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خ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هَد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نّ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ْقَو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يْتُم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َمَّد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تِ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نقَلَ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قَا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قَل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قِب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ُر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ي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اك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ُو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َجّ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َو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ؤْ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و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ؤْت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اك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أَي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ب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ت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ِبِّي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عُف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نُوب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رَاف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َبِّ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قْدَام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نصُ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آت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ثَو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ُس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و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ي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رُدّ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قَا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نقَلِ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لا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ص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نُلْق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ع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زّ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أْو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ئْ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ث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َق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ُسُّو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شِلْ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نَازَع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صَي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ِب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َف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بْتَلِي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ف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ْع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ْو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حَ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رّ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ثَاب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ُمَّ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م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كَي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ز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َ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7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م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عَا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ش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آئِف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آئِف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َمَّ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ُن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اهِلِي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تِ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ه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َرَز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ت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ت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ضَاجِع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ِيَبْتَل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دُور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ُمَحَّص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تَ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مْع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زَلّ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ع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س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ف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إِخْو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ضَر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ز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ت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جْ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ـ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مِي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تِ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ّ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غْف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7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تّ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تِ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ْش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ظ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لِيظ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ل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نفَض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وْ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عْ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َاوِ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َم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وَكّ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َوَكّ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ل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ذُل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تَوَكّ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ب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غ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ل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َف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ضْو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َخْ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أْو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ج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َ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تْل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زَكّ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عَلِّم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حِك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ت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صِيب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ب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فُس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7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تَ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مْع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ْي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ف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َال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ت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ف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تَ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تَّبَع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ُفْ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ر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إِيم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فْوَاه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ت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إِخْوَان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ع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َاع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ت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دْرَؤ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ك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و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سَب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ت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ز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رِح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بْش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حَق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َ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تَبْش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ِعْ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ض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جَا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آ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صَاب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ْ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خْشَوْ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زَاد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ْب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ِع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كِي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7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انقَل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ِعْ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ض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سَس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ِضْو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خَوّ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اف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اف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ُ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ار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ُر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ئ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ظ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تَرَوُ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إِيم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ُرّ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سَب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م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م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زْدَا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ثْ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ه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ذ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ِيز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ِي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طْلِع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تَ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ُسُ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ُسُ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حْسَب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خ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ُطَو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خ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رَا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7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ّ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نِي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نَكْتُ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تْ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ب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قُو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ُو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ِي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ظَلاّ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َب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ؤْ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سُو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ُرْبَان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أْكُ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بِ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َلْتُم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ذّ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آؤ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زُّب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آئِق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َفّ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ُو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حْزِح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دْخ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ز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ُر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تُبْلَو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فُس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تَسْمَع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ْب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م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7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ثَا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ُبَيِّنُ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تُم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بَذ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هُو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شْتَر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نا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سَب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رَح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يُحِب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م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سَبَ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فَاز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خْتِلاَ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ي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لْب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عُو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ل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َف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طِ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دْخ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زَيْ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ص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ّ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َادِي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ا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إِيم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نُوب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يِّئ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ف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بْر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تَّ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ز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ل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يع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7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اسْتَج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ض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مِ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ك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ث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ج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خْرِج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َا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ت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ت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ُكَفِّر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أُدْخِل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و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س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و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ُرّ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َلُّ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ِلا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تَا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أْو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ه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ك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وْ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ُزُ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أَبْر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شِ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ر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س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صْبِر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صَاب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بِط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نس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7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زَوْج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ث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َ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َاء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ح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ق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تَا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بَدّ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ِي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طَّيِّ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و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ف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ْسِط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تَا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كِح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ُلاَ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بَا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ف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دِ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ت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ُقَات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حْل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ِب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ُلُو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نِي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ِي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فَه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ِيَام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ْزُق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كْس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رُو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بْتَ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يَتَا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ك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نَس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ش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دْفَع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د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ن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سْتَعْفِ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أْك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دَفَع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شْه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7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ِّلرِّج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يِ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لِد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قْر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لِد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قْر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ُ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فْرُو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ض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س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تَام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َسَاك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رْزُقُو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رُوف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ْيَخْش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ِعَاف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ا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د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تَا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ُطُو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يَصْل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وصِي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اَد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ذَّك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ظ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نثَي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س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و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لُث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ِصْ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أَبَو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دُ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رِث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و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أُم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ُلُث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و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أُم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دُ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ِي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ص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ي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آؤ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ناؤ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ر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َفْع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ض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7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صْ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بُ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رَك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ِي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يْن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بُ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ُمُ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ْت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ِي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ص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ي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ج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رَ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اَل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ِكُل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حِ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دُ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ُلُ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ِي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ص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ي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ضَآر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ِي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د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طِ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دْخِل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ص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َع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دُو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خِلْ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8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لا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حِش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ِسَآئ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شْهِد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بَع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مْسِك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بُيُو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فَّا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َذ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ان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ذُو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صْلَح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عْرِض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ّ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ْ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وَ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َهَال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ُو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ُو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يْس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ْ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ض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ُو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َّا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ت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ِث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ْ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ضُلُوه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تَذْه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ع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تُم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فَاحِش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بَيّ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اشِر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هْتُم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س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رَه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جْ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8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دتّ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ِبْد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ْ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ْ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يْ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حْدَا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نط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خُ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أْخُذُون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ُهْتَان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ثْم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خُذ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ض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ض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َذ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يثَاق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لِيظ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كِ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ؤ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حِش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قْت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ُرِّ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هَات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بَنَا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َوَا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َّا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الاَ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نَا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خ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ن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خ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مَّهَات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ا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َعْن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خَوَات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ضَا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مَّه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سَآئ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بَائِب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ا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جُور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ِسَآئِك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ا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لاَئ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نَائ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لاَ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م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خْتَيْ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خامس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س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8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ْمُحْصَن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ح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تَغ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أَمْوَال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حْص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َاف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مْتَع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ت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ُور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ض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اضَي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رِيض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ك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و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كِح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حْصَ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يَات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يمَا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كِح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ُورَه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مَعْرُو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ْصَ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َافِح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َّخِذ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خْد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ْص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فَاحِش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يْ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صْف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صَ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ش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نَ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ْب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بَي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هْدِي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8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بِ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شَّهَ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ِي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ي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َفِّ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ُل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عِي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اط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جَا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ا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ت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دْوَا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ظُ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صْل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تَنِ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َآئ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ْه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كَفِّر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دْخِل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دْخ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مَنّ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رِّجَا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ص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كْتَس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كْتَسَب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سْأ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كُل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َال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لِدَا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أَقْر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قَد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تُو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َصِي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8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رِّج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َّا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صَّالِحَا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نِت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فِظ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فِظ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ا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ا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ُشُوز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ِظ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هْجُر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ضَاجِع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ضْرِب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َع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غ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ف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قَا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يْنِ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بْعَث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َ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كَ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رِيد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صْلاَ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َفِّ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عْب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شْرِ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الْوَالِدَيْ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حْس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تَا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سَاك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جَا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ج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ُنُ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احِ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جَن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ب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تَ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خ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أْم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ُخ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كْت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ت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8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ئَـ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ِر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َق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لِ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ثْ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َاعِف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ؤ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ُن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َهِي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ِئ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صَوُ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َو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تُ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ث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ر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كَا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ُ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بِر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غْتَس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ْ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ف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ح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آئِ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مَس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يَمّ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ع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مْسَ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ُجُوه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يْد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ف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لاَل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ِ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86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عْدَائ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رّ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َاضِع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م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ص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مَ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مَ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ع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لْسِنَت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طَع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مَ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نظُر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ْو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ن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فْ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صَدِّ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طْمِ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رُدّ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بَار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لْعَ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فْع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غْف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ث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زَك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زَك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كَذِ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ث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جِب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طَّاغُو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87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ن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حْس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آ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ِك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ي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لْ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ِي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صْل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ضِج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ُلُو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َّل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لُو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ذُو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نُدْخِ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طَهَّ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دْخِ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ِـلاّ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ُر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د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َا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َم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كُ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د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ِظ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ِي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َازَع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ُدّ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و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8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ْع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حَاك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اغُو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ضَلا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َال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ُ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ُدُو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ت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صِيب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دَّ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آؤ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حْس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ْفِي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عْرِ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ظ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ِيغ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سُو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ُطَا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َّ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آؤ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غْ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غْ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وَج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ّ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تّ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كِّم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ج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ض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سَلِّ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8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ت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ت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رُج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ِيَار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عَظ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ش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ثْبِي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آتَي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َدُنَّـ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هَدَي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طِ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ِدِّي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ُهَ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ا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سُ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و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فِي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ض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ذْر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نف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ب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ف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يُبَطِّئ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ت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صِيب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ئ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قُول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َد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فُوز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وْ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ْيُقَات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شْ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ت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قْت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ل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ؤْت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9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َات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سْتَضْعَ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جَا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وِلْد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ِج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ْي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ظَّالِ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ُ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ُن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ت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قَات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اغُو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ت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عِي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قِي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ت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ت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ش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خَشْي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شْ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تَب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ت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َّرْ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نْي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ل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آخِ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ظ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يْن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رِككّ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رُو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شَيَّد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ِب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سَ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ِب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َا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فْق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ث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سَيِّئ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رْسَل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9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طِ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َا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فِيظ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ع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َز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ند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َ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آئِف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تُ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يِّ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عْرِ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كّ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ا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دَب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َجَد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ِلاَ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و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َا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دّ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ِ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نبِط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تَّبَع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َات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لَّ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رِّ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ف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ش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ك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فَ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فَا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ص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فَ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فَا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ف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ِي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يِّي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تَحِي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حَيّ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دّ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9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جْمَع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دَ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ث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ئ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كَس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ْل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د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كْف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كُو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تّ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هَاج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ُذ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قْتُلُو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تَّم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يثَا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آؤُو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صِ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دُو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تِلُو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ت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سَلَّط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قَاتَل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تَزَل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تِلُو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لْق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تَج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َن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أْ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دُّو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ِتْنِ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كِس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تَزِل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لْ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كُفُّو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ُذ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قْتُل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ثِقِفْتُم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ـئ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9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ُؤْمِ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تُ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َ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ؤْمِ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َ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حْر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قَب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دِ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لَّ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َّد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ْؤْمِ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حْر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قَب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يثَا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دِ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لَّم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حْر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قَب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صِيَا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ْر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تَابِع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ْب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ت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تَعَمّ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زَآؤ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ضِ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َ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بَيّ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لا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س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تَغ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رَ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غَان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تَبَيّ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9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ع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ر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جَاهِ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وَا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َاه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وَال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ع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ج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ـلاّ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س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ض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جَاه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ع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دَرَج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غْفِر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فّ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آئِك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َالِم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ضْعَ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ْو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ِ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ُهَاج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أْو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اء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تَضْعَ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جَال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وِلْد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ل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ف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ف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هَاج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َاغَ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ع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هَاج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رِك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َبْ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ص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فْت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ِن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9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قَم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تَق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آئِف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أْخُ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ِحَ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ج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كُو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آئ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تَأ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آئِف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َلّ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ْيُصَ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أْخُ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ذْ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سْلِحَ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غْف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ِحَ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ْتِعَ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مِي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يْل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ذ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ط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ْ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ِحَتَ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خُ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ذْ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ضَي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ذْك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عُو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ُنُو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طْمَأْن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قِي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ْقُو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ِ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ِغ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أْلَم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ْ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ك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حْكُ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خَآئ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ص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9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سْتَغْف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جَادِ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ا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وّ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سْتَخْ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خْ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يِّ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ِي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ا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دَلْ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د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وء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ل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غْف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س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ث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سِب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س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ِيئ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ثْ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ِي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حْتَم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هْت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ث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ض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مَّ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َّآئِف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ضِلّ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ُرّ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ِك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َّمَ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9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جْو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صَدَق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ْرُو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صْلاَ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بْتَغ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ض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ؤْت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شَاقِ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ي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َّب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َل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ص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اء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غْف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ا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َاث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ط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عَ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تَّخِذ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فْرُو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أُضِلّ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أُمَنِّيَ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آمُر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يُبَتِّ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ع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آمُرَ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يُغَيِّر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سْر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عِ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مَنّ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ِد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ر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أْو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حِيص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9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ُدْخِل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دَ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َانِيّ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ان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ْز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م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ك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ث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خ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ْسِ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تَّبَع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ل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نِي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حِي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سْتَفْت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تِي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ا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ل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تُون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ت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ْغ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كِحُوه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ُسْتَضْعَ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ِلْد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يَتَام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ْقِسْ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9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ف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شُو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عْرَا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ْح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ْلِح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لْ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ُلْ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حْضِرَ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نفُ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ُح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ْس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طِي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دِ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ص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ِي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يْ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ذَر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مُعَلَّق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ْلِ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رَّق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اّ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ِ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ّ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يّ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ن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أ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ذْهِب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أ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و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ِند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و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0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َّا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ِسْ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هَ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لِد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قْرَ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نِي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د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لْو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ْرِض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لاَئِك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تُ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سُ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ضَلا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زْدَا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غْف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هْدِي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شّ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تَّخِذ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َبْتَغ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ند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ز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عِز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ف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سْتَهْز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قْع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ُوض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ث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م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0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رَبَّص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ْ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ْتَحْوِذ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مْنَع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َاد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دِع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لا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سَا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َآ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ُذَبْذَ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ْل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ُرِي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ع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ر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سْف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لَ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تَص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ْلَص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ِي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ذَابِ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َر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م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ك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ادس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س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0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ه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سُّوَء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ف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وَ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ف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سُ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َرِّ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سُل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كْف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رِي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ق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ت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سُ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َرِّ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ؤْت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ُو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سْأَل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َز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ذَتْ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اعِق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ظُلْم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ج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بَيِّن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فَو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ف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ُو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ِيثَاق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خ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جَّد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َذ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يثَا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لِيظ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0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ْض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يثَاق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فْر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تْل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بِي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لْ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فْر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بِكُفْ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ُهْت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و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ِي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َ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َب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بِّ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خْتَلَ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ِبَا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ن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َ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ف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ُؤْمِ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ظُ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د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رّ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ِل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صَد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خْذ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ب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ه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ك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بَاط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ت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ـكِ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َاسِخ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قِي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ُؤْت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0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بِي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مَاع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ْسْح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قُو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أَسْبَا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ي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يّ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ونُ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ُلَيْم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و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ب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رُسُ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صَص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سُ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ْصُص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ل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كْ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ُّسُ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َشّ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نذ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ئ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ج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ـك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ه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لْم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َلآ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ه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د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ا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غْف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َهْد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رِيق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رِي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0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غْ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ِي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لِمَ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و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ُسُ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اَث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تَه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ح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نكِ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سِي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آ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َرَّب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نكِ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ك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يَحْشُر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ُوَفّ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ُو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زيد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سْتَنكَ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كْ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عَذِّ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ُ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ج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رْه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تَص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يُدْخِلُ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ض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ه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0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سْتَفْت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ت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لاَل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ُؤ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صْ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ِثُه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ُلُث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و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ِجَ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ِلذَّك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ظ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نثَيَيْ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بَيّ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ِ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.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مائد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0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ُقُو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ِل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هِيم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نْع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ِ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ي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رُ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ِ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عَآئ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ه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َدْ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لآئ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ر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تَغ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ضْو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َ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صْطَاد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رِم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نَآ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ّ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ِد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ر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ت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عَاو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تَّق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َاوَن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ث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ُدْو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0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حُرِّ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يْت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د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ح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ِنْز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ه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نْخَنِق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وْقُوذ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تَرَدِّي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طِيح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بُ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كّ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بِ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صُ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قْسِم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أَزْلا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سْ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ئِ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شَو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خْشَو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مَ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تْمَمْ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ضِي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سْلا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ضْطُ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خْمَص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جَانِ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إِث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أَل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َّمْت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وَارِ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كَل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َلِّمُون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َّم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سَك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ذْك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س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عَا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لّ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عَام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حْصَن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حْصَنَا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تُم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ُورَه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حْص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َاف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َّخِ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د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إِيم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ِ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0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م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اغْسِ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ُجُوه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يْدِي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رَافِ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مْسَ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ُؤُوس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رْجُ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عْبَ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ُ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طَّهَّ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ْ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ف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ئِط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مَس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يَمّ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ع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مْسَ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ُجُوه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يْد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َجْ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طَهَّرَ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ِيُتِ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ذْك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يثَاق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ثَق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َّا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ُهَ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ِسْ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رِم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نَآ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د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د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ر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تَّق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عَم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غْف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0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ج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ذْك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سُط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كَف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تَوَكَّ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ثَا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سْرَآ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عَث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ي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َم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ي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آم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ُسُ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زَّرْتُم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ْرَض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ض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س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أُكَفِّر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أُدْخِلَنّ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قْض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يثَاق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نّ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سِي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حَرّ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َاضِع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س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ظ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ُكّ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طَّل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آئ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اعْ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صْفَ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1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َا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ثَاق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نَس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ظ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ّ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غْر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دَاوَ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بَغْض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بِّئ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ن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يّ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ف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ث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تَا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ضْوَان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بُ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لا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خْرِج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ُلُ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ه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آ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ِيح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ب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ه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ِي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م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1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قَال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ه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صَا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ن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حِبَّاؤ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ذِّب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ُنُوب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عَذّ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سُو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يّ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ْ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ذْكُ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ِع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لُوك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آت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خُ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ُقَدَّس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ت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تَد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بَار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نقَلِ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بَّا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دْخُ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خ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ا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َا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ْع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خ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ْتُمُو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ل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وَكّ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1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دْخُ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ذْهَب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تِ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ه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ع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فْرُق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فَاس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َرَّ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ب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تِي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َي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َّب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بَا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ُقُب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ِ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َقَبّ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قْتُلَنّ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قَبّ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سَط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تَقْتُل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اسِ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قْتُ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ُو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ثْم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ثْم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طَوَّعَت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ت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ب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بَعَ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ر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حَ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رِي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َار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وْء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ْلَت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َجَز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غُر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َار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ء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ب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د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1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ت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ف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ي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سْر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ار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س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تّ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َل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َطّ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رْجُل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لا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زْي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د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لَم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ْتَغ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سِيل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ه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ث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فْت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ُب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1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ارِج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سَّار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ارِق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قْطَع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يْدِي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َ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ل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ُو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ذّ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غْف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ُ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ار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فْوَاه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ِا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َّا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ذِ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َّا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رّ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َاضِع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ُذ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تَو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حْذَ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طَهّ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زْي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1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سَمَّا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ذِ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َّا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سُّح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آؤُو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ح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رِ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ْرِ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ضُرّ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َم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ح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ِسْط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ْسِط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كِّم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ندَ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تَّوْرَا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ك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لّ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ْر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ا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َبَّانِي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حْب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ُحْفِظ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هَ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شَوُ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خْشَو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ت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ت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ف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نَّف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ن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أَن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ُذُ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أُذُ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سّ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جُرُوح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ِصَاص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َدّ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َّا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1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قَفّ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ثَار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ي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َدِّ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تَّوْر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نج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صَدِّ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ْر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وْعِظ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ْيَحْ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نج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َدِّ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هَيْمِ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ح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وَاء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ُل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رْ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َاج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جَع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َبْلُو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ت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بِ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خَيْ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جِع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ُنَبِّئ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تَ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ح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و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ْذَ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ِن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ِيب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بَع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ن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َاس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حُكْم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جَاهِلِي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غ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ك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ق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1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ه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صَا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ل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َض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ار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خْش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ِيب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آئ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فَتْ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صْبِ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ر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س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ِط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بَ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ت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ُحِبّ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ِل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ِز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ه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َا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ئِ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ِ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قِي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ؤ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ك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ز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ل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زُ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كُف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1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زُ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ق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َبِّئ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َر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ُوب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ضِ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رَد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خَنَازِي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ب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اغُو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كَان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ضَ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آؤ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َّخ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كُف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َج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تُ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ار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ث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ُدْو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كْلِهِ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ُح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ْه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بَّانِيّ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أَحْب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ث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كْل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ح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صْن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ه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غْلُول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ل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ُعِ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بْسُوطَت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يَزِيد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غْي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ف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لْق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دَاوَ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بَغْض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ق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حَر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ْفَأ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َس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س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1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ف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يِّئ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أدْخَل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ع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َام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تَّوْر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إِنج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ك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وْق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جُل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ْتَصِد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ث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ِّغ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َّغ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سَال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صِم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س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ِي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ْر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إِنجِي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يَزِيد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غْي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ف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ابِ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صَار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َ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ثَا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فُس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رِي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ت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2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حَسِ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م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م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سِي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ِي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جَ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أْو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ص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الِ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اَث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ـه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تَه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مَسّ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ُوب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غْفِر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ِي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ُس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م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دِّيق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ا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عَا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بَيّ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ؤْف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مْ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2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غْ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ضَلّ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ُع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س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و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يس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ب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نَاه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ك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ئْ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تَوَلّ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ُ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خِ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نَّب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ابع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ائد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2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َتَجِد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َاو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هُو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تَجِد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رَ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َد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َا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ِسِّيس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هْب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كْب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2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يُ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ِي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َمْ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كْتُ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شَّاه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نَط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خِ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ثَابَ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َّب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َرِّ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ت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عْتَ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ا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َاخِذ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لَّغْ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َاخِذ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قَّدتّ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يْم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كَفَّارَ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طْعَا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َ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َا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سَ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ْعِ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ل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سْوَ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ر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قَب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ِيَا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َلاَث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َّا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َف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ْفَظ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يْمَا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يّ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2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يْس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نص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زْلا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ْس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جْتَنِب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ق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دَاو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غْض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يْسِ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صُد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ت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طِيع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ْذ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سُول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لاَغ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عِ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أَحْس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بْلُوَنّ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ي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َال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يْد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مَاح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َاف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ت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ت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يْ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رُ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تَعَمّ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عَ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ح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و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ْي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لِ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عْب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َّا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عَا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سَا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ي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َذُو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ف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سَلَف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نتَق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ْتِق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2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ُح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ي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عَام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سَّيَّا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ُرِّ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ي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م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رُ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حْش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عْب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ِي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ه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هَدْ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لاَئ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عْلَم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لاَغ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بْ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ت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ِي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طَّيِّ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جَب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ْ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ِي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لْب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أَ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ُؤ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أ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زَّ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ُرْآ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ف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سَأَ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بَ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حِي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آئِب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ِيل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ذ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كْث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2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َال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سْب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ؤ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ُرّ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تَد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جِع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ُنَبِّئ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ِ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َاد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يْ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ض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صِي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و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د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خَر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َ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صَابَت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صِي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بِسُو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ُقْسِم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تَ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ْتَ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ب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َاد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ث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ث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حَق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ث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خَر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ِقُوم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َام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سْتَ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وْلَي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قْسِم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شَهَادَ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ق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َادَتِ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تَد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د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شَّهَاد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َا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يْم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م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2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ِ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ا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ُيُو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س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ذْك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ِدَ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دت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ُوح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ُدُ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لّ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ه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ه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َّمْت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ِك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تَّوْر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إِنج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لُق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هَيْئ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نفُخ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ْ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إِذ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بْرِى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كْم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بْرَص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رِج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و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ف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ِئْ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حْ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وَارِي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بِرَسُو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شْه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وَارِي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نَز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آئ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أْكُ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طْمَئ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ن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َقْ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اه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2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آئ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د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أَوَّل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خِر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ْزُ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از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َزِّ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عَذِّب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عَذِّب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ِذُو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ُم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ق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ق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ْ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فْس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ا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ُيُو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ر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م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فَّي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قِي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َذِّب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نف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دْق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ض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نعا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2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ُلُم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نُّو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د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َق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جَ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م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رّ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ه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س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رِض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هْزِ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ر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َّنّ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ُمَك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دْر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هْلَك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ُن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ْشَأ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رْطَا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َس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يْدِي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ح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ظ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2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جَع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لَبَس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لْبِس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ُهْزِى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ُسُ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حَاق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خ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هْزِ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ي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ظ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ت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جْمَع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ك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َّخِ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ط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طْعِ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طْع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ِر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َ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يْ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ْرَ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حِ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سَس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ضُرّ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شِ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سَس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ي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دُ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ه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3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َاد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ح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ُرْآ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ُنذِر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شْه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لِه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ه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ِي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رِف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رِ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بْنَاء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ْلَ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مّ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ل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شُ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آؤُك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ْع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ل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م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ِن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قَه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آؤ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دِل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ط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ْه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نْأ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هْل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قِ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ر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كَذّ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3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د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ا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ه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اذ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َا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بْعُوث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قِ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ُو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لِق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غْت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ْرَ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َّط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م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زَار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هُو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عِ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ْو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لد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حْزُن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ذِّبُون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ح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ذِّب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ُس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َ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ذِّ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ْرُ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د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َلِ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ق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بَإ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ُ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عْرَا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َع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تَغ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فَ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َّ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أْتِي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جَمَع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اه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3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جِي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وْ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عَث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ز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د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زِّ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آب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ئ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ط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َنَاح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ثَالُك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َّط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ش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م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ُك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ُلُ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إ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ضْلِل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أ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رَأَيْت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ت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ّ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كْش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نس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ن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ذ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أْ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ضَّر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ضَرَّ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وْ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َرّ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س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زَي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س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ّ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ح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و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ت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ْلِس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33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قُط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ب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ْ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صَا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ت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صَرّ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د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غْت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هْل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ُرْس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شّ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نذ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لَح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َ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مَسّ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سُ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ن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زَآئ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َّب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عْ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صِي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ف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ذ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َا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شَ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ف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طْرُ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غَد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َش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ْه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طْرُد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3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َقُول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شَّاك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اء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ا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تَ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جَهَال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ل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فَص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َسْتَ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هِي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بُ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َّبِع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هْو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هْتَ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َّب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سْتَعْج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ك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ص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فَاص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عْج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ُضِي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فَات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ب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قُ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ق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َّة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ُ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طْ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بِ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3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فّ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رَح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بْعَث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قْ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جِع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بِّئ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ه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ُرْس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فَظ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فَّت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ُسُ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َرِّط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د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لا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ك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ر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اس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جّ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ُلُ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َرُّع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ُفْ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ئ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ج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نَ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اك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جّ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ْ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د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عَ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جُ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بِس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يَع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ذِي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ك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أ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صَرّ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ق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س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َك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ِكُل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بَإ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َر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ُو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عْرِ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ُوض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ث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سِيَنَّ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عُ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3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ذ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ِي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ْ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رَّت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ك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س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ف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د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خَ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بْس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ذَا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دْع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ُر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ر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قَاب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هْوَت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َاط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ر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دْع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ئْ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ُمِ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ُسْ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ِي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تَّق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ْش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َخ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وَر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ال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هَاد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3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َب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ز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تَّخِ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ن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م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ا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لَكُو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وق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وْك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ف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زِغ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ضَّال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زِغ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آ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كْب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ِي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َّه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ط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نِي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حَآج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تُحَاجُّو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ك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خَا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ك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زّ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سُلْط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رِيق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أَم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3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بِس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ظُ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جَّ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ْف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ج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وَه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ح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ق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اّ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وح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د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و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ُلَيْ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يُّوب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زَكَرِي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حْي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ي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ْي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سْمَاع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س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ونُ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ُو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اّ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ض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ئ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ُرِّيّ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خْو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جْتَبَيْن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َدَي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َبِ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ُك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ُبُوَّ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يْس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اف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هُد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تَدِه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سْأَ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3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نَّا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جْعَل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َاطِي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د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خْ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ُلِّم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ؤ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ض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ع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ارَ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صَدّ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ُنذِ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وْ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اَ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افِظ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ح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ُنزِ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ث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ز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مَ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َلآ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سِط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ِج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جْز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كْب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ُم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رَاد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َك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َّل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هُور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فَعَاء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عَم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قَ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َّقَطّ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ْع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4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ر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يِّ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خْرِج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يِّ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ف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صْبَاح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ك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م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سْب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دِي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زِي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جُو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هْتَد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ُ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شَأ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ُسْتَقَر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سْتَوْدَع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ق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ْرَج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ْرَج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ض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خْر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تَرَاك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خ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لْعِ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ِنْو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نِ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ن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زَّي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ُمّ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شْتَبِه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شَابِه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ظ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ِ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ْ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نْع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لَق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خَر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عَا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ص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د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حِب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4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ذَل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عْبُد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دْرِكُ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أَبْص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ر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بْص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طِي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َآئ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ص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ِ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فِيظ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صَرِّف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س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نُبَيِّ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تَّب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ح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رِ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فِيظ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َك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ُب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سُب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يَّ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ْجِع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نَبِّئ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قْس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يُؤْمِن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عِر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اء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ُقَلّ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ئِدَ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صَا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ؤْ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ذ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غْي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ام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نعا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4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آئِك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لَّم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شَر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بُ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ؤْ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كْث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ه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ب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َاط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ن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ج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خْرُ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ر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َ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تَصْغ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ئِد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آخِر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ِيَرْضَو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قْتَرِ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ْتَر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بْتَغ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َ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فَصَّلا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َزَّ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مْت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م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دْق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د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دّ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َلِم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ط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تَّب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ص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هْتَ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4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ّ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ضْطُرِر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يُضِلّ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أَهْوَائ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عْتَ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ذ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ه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ث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اطِ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س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ث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يُجْز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تَر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ذْكَ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س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سْ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َاط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ُو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وْلِيَآئ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جَادِل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َعْتُم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يْ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حْي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ش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ثَ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ُلُ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ارِ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زُي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َاب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جَرِم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مْك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م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ؤْ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ؤْ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سَال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ُصِي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م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صَغَا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4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رَ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ْ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إِسْلا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ْ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يِّ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َّعَّ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ج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ق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َّل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ّ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لا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ِحْشُ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ْش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كْثَر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ن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آؤُ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ن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مْت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لَغ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َّل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ْو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َ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س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ْش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إِن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ُس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ص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نذِرُو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رَّت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شَه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ه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ظُ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ف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4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ِكُل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ج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افِ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ن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أ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ذْهِب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خْلِ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شَأ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عْجِز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عْم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َ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مِ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ل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ِ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ْ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نْعَا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ص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زَعْم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شُرَكَآئ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شُرَكَآئ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آئ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يَّ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كَث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اَد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ُرَكَآؤ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رْد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لْبِس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َ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َ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4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رْث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طْعَم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ّ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زَعْم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ْع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رِّ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هُور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ْع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ْك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س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ِ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َجْزِي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ط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عَا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الِص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ذُكُور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حَرّ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يْت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َجْز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ْ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ِ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اَد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فَ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رّ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ِ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هْتَ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ش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رُوش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ْرُوش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خ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زَّرْع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خْتَلِ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كُ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زَّي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ُمّ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شَابِ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يْ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تَشَابِه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ْ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ص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رِ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ر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ع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ُول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رْش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َكُ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طُ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4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ثَمَانِي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أ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عْ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يْ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ذَّكَر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نثَي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تَم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رْحَا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نثَي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ِّؤ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ق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ذَّكَرَيْ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ر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نثَي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تَم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حَا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نثَيَيْ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هَ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َّا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ظ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ض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ِ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ح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َرَّ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عِ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طْعَم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يْت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ْفُو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نز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ْ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س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ه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ضْطُ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غ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فُ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ق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غَن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ُحُوم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هُورُ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وَا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خْتَلَ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ظ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ي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غْي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صَاد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4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ِع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َد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أْس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ك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ؤ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ُخْرِج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ظّ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رُص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ج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لِغ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د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هَدَاء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شْه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ه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ع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د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عَال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شْرِ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الْوَالِد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حْس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ت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اَد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مْلاَ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ْزُق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يّ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ر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َاحِش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ه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ط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ت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ف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ر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ّ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4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ر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ت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لُ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ُد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وْ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ِيز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ِسْ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كَلّ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ُسْع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د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عَهْد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ّ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ق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بِع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بُ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فَرّ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ّ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فْص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ل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لِق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ارَ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بِعُو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ح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آئِف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رَاسَ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َافِل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ظ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د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صْد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د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5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آ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تَظِ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تَظ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يَ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س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بِّئ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سَ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ثَا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سَّيِّئ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ْز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ا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َ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ل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نِي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ا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سُك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حْيَا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م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ِي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ِر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لِ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غ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س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ز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ز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ْجِع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ُنَبِّئ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تَ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اَئِ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ف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ج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َبْلُوَ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.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عراف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5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م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ِ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ْر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تُنذ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تَّبِ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اء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َا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آئِ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ْو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نَسْأَل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س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َسْأَلَ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نَقُصّ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آئ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وَز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قُ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َازِين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ف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َازِين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ِ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فُس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ِظ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َّنَّا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ايِش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وَّر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َلآئِ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جُد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آد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ج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لِي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ج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5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جُ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رْت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خَلَقْ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هْبِط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كَبَّ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خْرُج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غ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ظِر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عَث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ُنظ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وَي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َقْعُد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ِرَاط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تَق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تِيَ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مَآئِ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ك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خْرُج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ذْؤُو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دْح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ِ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َمْلأ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كُ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وْج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ُ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ِئْت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رَب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جَ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ك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وَسْوَ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بْد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ور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ءَاتِ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هَا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جَ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سَم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ص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دَلاّ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ُر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ق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جَ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ءَاتُ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فِق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خْصِف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ادَا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هَكُ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ْ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جَ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5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ْح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خَا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بِط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قَر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تَا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ي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مُو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رَ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اس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وَا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ءَا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يش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ب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قْو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ّ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ِنَنَّك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و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ز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اسَهُ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ُرِي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ءَاتِ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بِي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وْن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َاط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حِش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ر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فَحْ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ِسْ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ِي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جِ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دْع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لِ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َأ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ُو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رِيق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رِي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لاَل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َاط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حْس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5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ينَت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جِ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شْرَب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رِ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ر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ين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طَّيِّب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ز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ص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فَص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َاحِش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ه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ط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إِث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غْ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شْرِ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زّ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لْط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أْخ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قْد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ص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تَّ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ل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َ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كْ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َا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ب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ُسُ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فَّو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َه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5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خ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إِن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ت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َّارَ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ُولا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لّ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تِهِ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ِعْ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ُل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ِعْ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ا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ُخْر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ذُو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س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كْ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َتَّ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و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خُ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جَ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ِ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م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ِيَا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هَا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وَاش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كَلّ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سْع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ز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دُور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ِلّ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هَـ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هْتَد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نُو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رِثْتُم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5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ن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تّ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ذ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َذِّ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عْن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ُ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بْغُون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وَ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ج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عْرَاف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ِجَا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ر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اّ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ِيم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اد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ا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خُل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ط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رِف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صَا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ْق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صْح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عْرَا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َ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رِفُو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ِيم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ْع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كْب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سَم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َالُ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حْ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خ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زَ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ِيض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ْ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ِ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غَرَّت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نس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ق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ح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5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ّ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وِي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وِي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فَ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شْف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ر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عْم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مَل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تّ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يّ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ش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طْلُب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ثِيث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شَّم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ُجُو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َخَّر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لْق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ا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دْ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َرُّع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خُفْ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عْتَ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س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صْلاَح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دْع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مَ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سِ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ِي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ش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َل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حَا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ِقَ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ق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ل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يِّ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ْرَج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ثَّمَ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خْر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وْ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5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ْبَل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ا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ُ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صَرّ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ا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اَل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بَلِّغ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سَالا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صَ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عَجِ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جُ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نذِ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َ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ح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ذَّبُو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نج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غْر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ود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فَاه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ظُن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ذ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فَاه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5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ُبَلِّغ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سَال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صِ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عَجِبْ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نذِر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ذك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لَف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اد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ل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سْط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ذْك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لِح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ِئْ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عْبُ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ذ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ؤ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ِد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ْ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ضَ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تُجَادِلُون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َّيْتُم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بَآؤ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تَظ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نتَظ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نج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حْ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ط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ب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ق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َر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سّ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ُوَ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أْخُذ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6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ذْك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لَف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وَّأ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هُو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ص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نْحِت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جِب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ذْك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ث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فْس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كْ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ُضْعِ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عْلَ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رْسَ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س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كْ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ذ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عَق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ق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ت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ئْ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ِد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خَذَت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جْف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بَ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ر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اث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لَغْت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ِسَال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صَح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ِب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صِح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ُو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أ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حِش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ق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أ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جَا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َهْو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ر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6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و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ِجُو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رْيَ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َا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طَه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نج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ْط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ط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ْي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عَيْ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وْ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ِيز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خَس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ي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س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صْلاَح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ع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ع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صُدّ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بْغ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وَج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ذْك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ثَّ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نظُ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س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آئِف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سِ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آئِف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ْؤْمِن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اصْب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اك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اسع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عراف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6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كْ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ُخْرِج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عَيْ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عُود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لَّ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و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رِه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لَّتِ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ّ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ع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ك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ح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يْ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ت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أ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عَيْب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خَاسِر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خَذَت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جْف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بَ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ث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عَيْ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ن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عَيْ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بْلَغْ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سَالا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صَح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ب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خَذ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أْ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ضَّر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َّرّ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سَن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ف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ب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ر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ر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ذ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ت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6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َتَح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َك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ذ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كْس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أ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َاتا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آئ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ُ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ضُح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ع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أَ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َ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ك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رِ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بْنَاه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ذُن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طْب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ُص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َآئ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ؤْ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طْب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أَكْثَر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َاسِ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َث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لَئِ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ظَ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س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6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حَقِي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ُ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بَيّ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رْس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ِئ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لْق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ص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عْب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ز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ض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نَّاظ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سَاحِر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رِج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م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جِه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رْس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َآئ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ش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أْتُو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ح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حَ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ْ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ل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َنّ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َرَّ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لْق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ّ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ُ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حَر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عْيُ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رْهَب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ء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ِح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ْقَ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أْف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وَق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ط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غُلِب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نَا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نقَل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غ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ُلْق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حَ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ج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65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ِ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ك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َرْتُمُو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ِي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ُخْرِج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أُقَطِّعَ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يْدِي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رْجُ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لاَ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ُصَلِّب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قَل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ق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رِغ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ف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لِ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ذ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فْسِد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ذَ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لِهَت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ُقَت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ن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سْتَحْيِـ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ِس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ه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سْتَعِي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صْب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رِث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ذِي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ه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خْلِف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َنظُ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سّ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قْص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مَ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ّ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6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سَن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ِب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طَّيّ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ئِ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كْث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هْ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تَسْحَر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طُّوف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ج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ُم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ضَّفَاد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د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فَصَّلاَ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سْتَكْ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ِج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شَف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جْز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ُؤْمِ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ُرْسِل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سْرَآ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ش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جْز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لِغ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كُ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نتَق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غْرَقْنَا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ف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وْرَث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تَضْعَ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شَارِ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غَارِب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ر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م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ُس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آ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دَم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صْن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م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رِش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6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جَاوَز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آ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ت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كُ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صْن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ه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بّ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اطِل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غ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ّ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جَيْنَا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ُومُو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َ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تِّ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بْن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حْي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س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َاع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اَث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ل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تْمَم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ش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ق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ب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ل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َخ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لُف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لِ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س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ِيق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لَّم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ِ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ا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ظُر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ب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ق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ا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َلّ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جَب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ك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عِ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اق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6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صْطَفَيْت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ِسَالا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كَلاَم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خُ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ت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اك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تَب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لْوَا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ْعِظ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فْص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كُل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ُذ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ُو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ْم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خُ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حْسَن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ُرِي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أَصْر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كَبَّ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ش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ف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ق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ِط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ْز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لِيّ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ج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س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وَا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لِّم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قِط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أ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حَمْ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ب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6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ضْب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ِ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ئْس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فْتُمُو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َجِ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ل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لْو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أْ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خ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ُر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ضْعَف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د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قْتُلُون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شْمِ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عْ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عَل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أَخ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دْخِ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حْمَ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ح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اح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ِج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َنَا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ضَ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ِل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ت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ا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كَ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ض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لْو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ُسْخَ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ه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خْتَا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ِيق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َت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جْف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ئ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ت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يَّا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ُهْلِك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ُفَه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ت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ض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هْد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ْح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7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كْتُ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دْنَـ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صِي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ت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سِع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أَكْتُب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ؤْت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زَّكَـ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بِ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مِّ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ْتُو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ْر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إِنْج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ُر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نْه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ك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ح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حَرّ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خَبَآئِ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ض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صْ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غْلا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زَّر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صَر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ُو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ـ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مِي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آ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مّ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كَلِم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ِع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د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7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قَطَّعْن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تَي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ْ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بَا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َ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سْق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ضْرِ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ِّعَص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جَ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نبَجَس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ت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ْ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َاس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شْرَ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ل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م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سَّل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َلَم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كُ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ْي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ِئ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ط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دْخ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جّ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غْفِر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ِيئَا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َز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بَد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ْ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ظ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اَسْأَل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ْي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اضِ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ِيتَان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َّع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بِت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ْلُو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سُ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7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ِظ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هْلِك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َذِّبُ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ْذِ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ّ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ج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ْه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وء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خَذ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ئِي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سُق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ت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ه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رَ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سِئ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َذ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بْعَث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ُوم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سَر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طَّع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َ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ا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لَو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سَن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سَّيِّئ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خَل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ِث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خُذ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د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ُغْف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ض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ثْ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خُذ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خَ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يثَا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ِ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دَرَس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د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َسَّك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َا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ض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صْ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7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ت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ب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ن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قِ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ُ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ُو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ذْك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هُو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شْهَد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س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ف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بَاؤ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تُهْلِك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بْط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فَص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سَلَخ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تْب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و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ئ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رَفَع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ل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و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ثَل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مَث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ل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م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هَث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ْرُك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لْهَث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ّ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قْصُص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َصَص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هْتَ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ْل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7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َأ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إِن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ق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يُ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أَنْع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ف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س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س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دْع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لْح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سْمَآئ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ُجْز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هْ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د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نَسْتَدْرِج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ُم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ي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كّ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صَاحِ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ن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ُو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تَرَ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َ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ث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ْل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اد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ذ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غْي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سْأَل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يّ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ْس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لّ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وَق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قُل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ت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أَل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فِيّ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7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فْس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سْتَكْثَر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ن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و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ش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ْج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سْكُ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غَشّ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فِي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ر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ْقَلَ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َّعَو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َ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اك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عَا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لَق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بِع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َعَوْتُمُو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مِ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بَا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ثَا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دْع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سْتَجِي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ج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ش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بْطِش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يُ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ان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ي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ظِر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76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ِـ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ْ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ْص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ر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ُذ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فْ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ْمُر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عُر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رِ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اه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زَغ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ْغ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ع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ئِ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خْوَان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ُدُّو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تَبَيْت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َّب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ِو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َآئ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ِى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سْتَمِ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صِ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ح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ذْكُ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َرُّع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ِيف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ه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غُدُو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آص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ف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كْب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سَبِّح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ج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6</w:t>
      </w:r>
      <w:r>
        <w:rPr>
          <w:rFonts w:cs="DecoType Naskh Special"/>
          <w:szCs w:val="32"/>
          <w:rtl w:val="true"/>
        </w:rPr>
        <w:t>} {</w:t>
      </w:r>
      <w:r>
        <w:rPr>
          <w:rFonts w:cs="DecoType Naskh Special"/>
          <w:szCs w:val="32"/>
          <w:rtl w:val="true"/>
        </w:rPr>
        <w:t>س</w:t>
      </w:r>
      <w:r>
        <w:rPr>
          <w:rFonts w:cs="DecoType Naskh Special"/>
          <w:szCs w:val="32"/>
          <w:rtl w:val="true"/>
        </w:rPr>
        <w:t>} .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نفال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7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أَل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ف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ف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صْلِ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ْ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ِل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ُو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لِي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ادَ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تَوَكّ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ِي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ْن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ن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ج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غْف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زْ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َج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ارِ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جَادِل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ي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ا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ِد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حْ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ائِفَتِ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وْ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لِم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ط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ب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ُحِ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بْط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ط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7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غِي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ج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مِدّ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لْف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آئِ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ْد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شْر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ِتَطْمَئ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ص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زِي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َشِّي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ع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نَزِّ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ُطَهِّر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ذْه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ْز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رْبِ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ثَبِّ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قْد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آئِ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ثَبِّ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أُلْق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ع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ضْرِ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عْنَا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ضْرِ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آق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َاقِ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د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ُوق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ِي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حْف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َلُّو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دْب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َل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بُ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حَرِّف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ِت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حَيِّز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ئ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ء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غَضَ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أْو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7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تُل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م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مَي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ُبْل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ا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ه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فْتِ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تْح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تَه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ُو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ُ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غْن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ئَ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ُ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ِي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وَاب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م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ُكْ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أسْمَع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مَع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وَلّ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عْرِ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جِي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رْء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لْ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حْش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ِيب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آص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8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ذْك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ضْعَ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ا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خَطَّف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و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يَّد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َص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زَق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خ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انَا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لاَد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ِ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رْقَان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كَف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غْفِر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ض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ك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ثْبِت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تُل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رِج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م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مْكُ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ك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سَاط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مْط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جَا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ئْ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عَذِّبَ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َذِّ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غْ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8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ذِّب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ُ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ِد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ر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آؤ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اَت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ك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صْدِ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ُو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و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صُد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يُنفِق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ل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حْش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َمِيز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ِي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جْع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خَبِي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رْكُ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جْعَ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تَه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َفَ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ُود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ض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وَّل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تِل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نتَه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ا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لا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ِع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عاش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نفال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8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نِم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مُس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رَّسُو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ِ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تَا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سَاك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رْقَا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تَ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مْع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ُدْو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ُدْو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ص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َكْ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سْف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اعَدت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خْتَلَف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يعَاد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َقْ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فْع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َه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حْي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س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ك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ام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ك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فَشِ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تَنَازَع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رِيكُم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تَق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يُ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قَلِّل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يُ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قْ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فْع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رْج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اُم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ِي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ئَةً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اثْبُ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ذْك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لَ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8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أَطِي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َاز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فْش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ذْه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يح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صْب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رَج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َار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ط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ئ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صُدّ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ِيط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ي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ل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اء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ِئَت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َص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قِب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ِي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و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نَا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َض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ُ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كّ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ف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آ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ْرِب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ُجُوه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دْبَا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ُو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ِي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ظَلاّ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َب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دَأ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َخَذ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ُن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8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غَيّ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ِع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م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َيِّ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دَأ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هْلَكْنَاه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ذُن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غْر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وَا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هَدت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قُ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ثْقَف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شَرِّ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ّ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اف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يَا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ب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خَائِن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سَب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جِز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عِد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َع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ِبَا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رْه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و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ُو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فِ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َف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ظ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َح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لسَّل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جْنَ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كّ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8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دَع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ْب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د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نَص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لّ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َق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َّف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ّ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ْب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ِ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ت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شْ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ب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غْلِ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ئ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ئ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لِ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ق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فَّ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عْ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ئ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اب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لِ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ئ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لِ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فَيْ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ب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ثْخ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و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س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غَنِم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ا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8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س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ِ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يَانَت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مْك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اج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ه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وَا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و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نَص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هَاج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يَت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هَاجِ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نصَر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ي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ص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يثَا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سَا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اجَ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اه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و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نَص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غْف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زْ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اج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ه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حَام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عْ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وب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87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َرَاء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هَدتّ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سِي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بَ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هُ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جِز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ذ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ج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كْب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ِي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سُو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لَم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جِ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شّ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هَدتّ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قُصُو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َاه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تِم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دَّ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سَلَخ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شْه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ر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قْت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تُّم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ُذ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ْصُرُو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قْع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ص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َا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آتَوُ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َ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جَا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جِر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لا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لِغ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أْمَ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8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ن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هَدتّ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سْتَقَا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قِي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ه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قُ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ضُون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فْوَاه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أ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كْثَر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س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شْتَر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َدّ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قُب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ع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َا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وُ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خْوَان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فَص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كَث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يْمَا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ع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تِ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ئِم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تَه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َات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كَث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مّ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إِخْرَاج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َؤ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ة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تَخْشَو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شَو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ُ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8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تِل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ذِّب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يْد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خْز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نصُرْ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ش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دُو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ُذْهِب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يْظ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ُو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تْرَ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هَد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ِيج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شْرِك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َا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ه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كُفْر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ِط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َا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ق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ش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هْتَ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جَعَ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قَايَ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اج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مَا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اه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اج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ه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أَمْوَا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ظ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ج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ئِز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9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ُبَشِّ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حْ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ضْو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ع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ء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خْوَا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حَب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يمَا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ل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ؤ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نَآؤ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خْوَان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زْوَاج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شِيرَت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مْوَا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تَرَفْتُم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ِجَا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ش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اد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سَاكِ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رْضَوْ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ب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ِهَا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رَبَّص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َر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َاط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ثِي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نَي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جَبَت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ْرَ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غ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اق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ُ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َّي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دْ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ز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كِينَت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ُو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وْ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ع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9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ُو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جَ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ر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م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ف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ل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ِي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ت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رّ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ِي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ط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زْي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غ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ه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ز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صَار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سِي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فْوَاه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ضَاهِ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تَلَ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ف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تَّخَ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بَار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ُهْبَا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ب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سِي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عْب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9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طْفِؤ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فْوَاه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أ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ِ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رْس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د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ظْهِ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ل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حْب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ُهْ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أْكُ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و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اط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صُ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نِز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َه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فِض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َشِّر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م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ُك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بَاه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ُنوب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ظُهُو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نَز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َنفُس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ُو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كْنِز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د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ُه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َ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ه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بَع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رُ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يّ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ظْلِ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فُس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ت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آف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قَاتِلُو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آف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9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سِي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يَاد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َ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حِلِّ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حَرِّم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ُوَاطِؤ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د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ُحِ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ي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ف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َّاقَلْ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ضِي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ف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ذِّب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بْد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يْ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ُرّ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صُر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َج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ان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صَاحِ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ز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ز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كِين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يَّ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ُنُو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و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فْل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كَلِم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ُل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9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نْف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فَا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ِقَ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ه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وَا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ُسِ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ف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ص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تَّبَع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ُد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ُق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يَحْ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خَرَجْ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هْل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اذ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ف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ِ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بَي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د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ذ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أْذِن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ه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وَال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أْذِن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ْتَا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رَدّ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ُرُوج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أَعَد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د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بِعَاث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ثَبَّط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ع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ع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َج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اد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َ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لأَوْض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لا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غُونَكُ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فِتْن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َّا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9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َق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َغَوُ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ِتْن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ل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مُو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ه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رِ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ئْذ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ت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ِتْن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قَط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حِيط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كَاف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ِب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ُؤ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ِب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صِيب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َوَلَّ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ِيب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تَ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لا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تَوَكّ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بَّص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حْ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سْنَي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تَرَبَّص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ِيب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يْد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رَبَّص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تَرَبِّص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فِ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و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ْ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َقَب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ع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ْب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َقَات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سَا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رِ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9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ْجِب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اَ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عَذِّبَه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زْه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حْ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ر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ْجَأ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غَار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دَّخ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َلّ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مَ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مِز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دَق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عْط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ض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ط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خَط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ضُ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سُو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ْب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ُؤْت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سُو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غ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دَقَا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ْفُق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سَاك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َام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َلَّف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غَا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رِيض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ذ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ِ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ذُ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ذُ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ذ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9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حْ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رْض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ق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ض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اد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ِزْي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حْذ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َز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َبِّئ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هْزِؤ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رِ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ذ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لْت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يَقُول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خُو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لْع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يَات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هْزِ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تَذ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ْت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عْ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آئِف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عَذّ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آئِف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ْمُنَا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نَافِقَا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ض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نك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نْهَو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عْرُو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بِ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سِي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نَا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نَافِق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كُف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ْ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ن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9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ك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كْثَ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وَ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لا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مْت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لاق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مْتَع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لاَق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مْت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لاَق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ُضْ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ض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ِط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ُدنْي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ب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َم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أَصْح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ْي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تَفِك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ت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ُسُل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ظْلِم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نْه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كَ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ُقِي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ؤ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طِي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َرْحَم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سَاك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ن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رِضْو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19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ه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نَا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غْلُظ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أْو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حْ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لاَم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َم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ن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ُو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لّ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ذِّبْ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ه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ت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صَّدَّق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َ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خ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لّ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عْرِض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عْقَ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فَا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قَوْ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لَف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ذ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ر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جْو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اَّ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غُيُو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مِز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طَّوِّ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دَق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جُهْد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سْخ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خ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0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سْت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رِ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خَلَّ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قْعَ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لا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رِه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ه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وَال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ف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ش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ق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ْيَضْحَ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بْ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س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ج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آئِف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أْذَن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خُرُوج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رُج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قَات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ضِي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ُعُو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قْعُد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ل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َ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ِق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ْجِب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لاَ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ذِّب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زْه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نزِ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ه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أْذَنَ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وْ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ع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0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رَض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وَالِ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ُب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ق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ـك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اه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وَا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رَا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ع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عَذّ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عْر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ؤْذ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ع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ب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ُصِي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ُعَف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رْ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َ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و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حْمِ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ِ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مِ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أَعْيُن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ِي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مْع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ز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حاد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ش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وب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0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أْذِن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ن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ض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وَالِ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0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عْتَذ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َع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تَذ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ُّؤْ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َّ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بَار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يَر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لِ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شَّهَاد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نَبِّئ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يَحْلِ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قَلَ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ُعْرِض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عْرِض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ْ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أْو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كْس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حْ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رْض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رْض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أَعْر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ِفَا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جْد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ُد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عْر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غْرَ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َرَبَّص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وَائِ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آئِ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وْء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عْر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َّخِذ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ُب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لَ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بَة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ُدْخِل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0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سَّاب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وّ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هَاج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نص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تَّبَعُو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حْس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ض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َد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وْ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عْر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نَا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ِي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فَا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لَم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ُعَذِّب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ّ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َ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خ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تَرَ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ُن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ط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آخ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ُ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َق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َهِّ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زَكِّي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اَت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كَ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ب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ْب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أْخُ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دَق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ّ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م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ي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سُو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تُرَ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لِ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هَاد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ُنَبِّئ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خ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ْج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مْر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ذِّ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ُو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0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ج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ِر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ف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فْرِي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رْص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ر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يَحْلِف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س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ه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اذِب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َسْج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سِّ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ق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َا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طَهَّ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طَّهّ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َّ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نْيَان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ضْو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َّ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نْيَان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ف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رُ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ْ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نْيَان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يبَةً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َطّ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ْوَال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جَ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ت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قْتُ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ُقْت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ْر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إِنجِي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ه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بْشِر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بَيْع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يَع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0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تَّائ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ب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ام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ئِح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َاك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جِد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م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نَّا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ك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َافِظ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حُدُو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بَشّ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ب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تَغْف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ي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سْتِغْف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ب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ْعِد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ّ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ي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رّ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وَّا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ض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بَي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ـ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مِي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ّ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ب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هَاج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نص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ا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ُسْ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ِيغ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ؤُو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0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لاَث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لِّ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اق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ُ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اق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ن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ْجَأ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تُو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ّ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ِي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وْل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عْر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خَلَّ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غ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فُس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ِي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مَأ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َ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خْمَص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طَ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طِ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ِيظ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ُف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َا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ي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ت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َق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غِي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طَ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دِي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ت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جْزِي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نف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آفّ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و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ق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آئِف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َتَفَقَّه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ِيُنذ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ذ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0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ت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ُون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َّار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ِيَج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ِلْظ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ادَت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يم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زَادَ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بْش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َض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زَادَ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ْس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ْ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تَ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ُو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ّ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و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ظ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صَرَ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قَهُ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تّ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ِيص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ؤْم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ؤُو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ْب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كَّ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ونس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0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َ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ذ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شّ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د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سَاح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ت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َبّ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فِيع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بُد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جِع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بْد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ل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ِي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جْز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قِسْ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ذَا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ض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ّ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ا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حِس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َص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ِلاَ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0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ض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ي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طْمَأَنّ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ف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أْوَا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ُ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س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م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يم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حْت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ع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دَعْو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حِيَّ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ا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خ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ْو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ج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ر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سْتِعْجَا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خ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ذ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غْي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ُ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جَن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ع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آئِ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شَف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ُر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ُر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يّ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ْمُسْر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ء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ُؤْ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لاَئِ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نظُ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1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ق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ئ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ُرْآ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ِّل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بَدِّ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ْق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َّب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ي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َوْ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ْ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مُ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ْلَ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مّ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ل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ُر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فَعَاؤُ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ُنَبِّئ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عَا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خْتَلَ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َق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لِ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غَيْ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ْتَظ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تَظ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1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ر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تُ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ك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يِّر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ر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ِي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رِ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ي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صِف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اء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ن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ِي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وُ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لِ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جَيْ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كُونَ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شَّاك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ج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غ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ي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تَا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جِع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ُنَبِّئ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خْتَلَ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ب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نْعَا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زُخْرُف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زَّيَّ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د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ت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ه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عَل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ص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غ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أَم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فَص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دْع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لا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1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س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ِيَاد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هَ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َ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ل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س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ِثْ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ْهَق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ل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صِ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غْشِي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طَ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ظْلِ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شُر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ُرَكَآؤ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زَيَّل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آؤ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ّ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َاف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نَا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ل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َف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د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لاَ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زُقُ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أَبْص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رِج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يِّ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خْر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يَّ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َبّ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س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ذَل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لا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ْرَ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َل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ق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1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آئ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د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ل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ِي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دَأ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خَل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ِي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ف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آئ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تَّ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ِد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هْ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ك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ب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ْدِي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فْص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ُورَة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ث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دْ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َع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يط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ل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وِي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مُفْس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ِيئ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ِي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سْتَم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م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1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ِن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ُمْ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ل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شُ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بَث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ا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عَارَ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لِق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هْتَ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رِي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ِ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تَوَفَّيَنّ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جِع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كُل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ِسْ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فْس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جَ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أْخ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قْد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َا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ه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عْج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جْر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سْتَعْج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ُلْد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جْز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س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سْتَنبِئُونَ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عْجِز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1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فْتَد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سَرّ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دَا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وُ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ِسْ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مِي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ْعِظ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ِف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ؤْم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فَض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رَحْم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فْرَ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ج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ِزْق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جَعَل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لا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ذِ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أ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ْل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آن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هُو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ِيض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زُ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ق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غ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1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َ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ُشْر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د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َلِ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ُ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ِز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ب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ب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ظّ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ص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سْكُ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ْص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بْح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ن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ذِ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تَا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جِع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ُذِيق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دِي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1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ت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ُ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قَام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ذْكِي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كَّ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جْمِع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ُرَك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ض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ظِر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لْت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جْر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مِر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كَذَّب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جّ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اَئِ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غْر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ذَ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َث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آؤُو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ؤْ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طْب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و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عْتَ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َث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لَئ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كْ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سِح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ِح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لِح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اح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ِئْ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لْفِ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ء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بْر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1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ئْت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ح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حَر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لْ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ح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ُبْطِ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ْلِح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م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س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ُحِ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لِم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جْر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وْ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لَئ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ِ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ال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ر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كّ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وَك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جّ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رَحْمَ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ِي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وَّء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ِص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جْع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بْل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قِي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شّ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لأ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ي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ْوَ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ضِ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طْمِس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ِهِ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شْدُ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ُ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ل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1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ِيبَ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َّعْوَتُ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ق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َآ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اوَز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تْبَع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ُنُو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ي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ْ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َك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غَرَ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ِـ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آل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س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نَجِّي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دَن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لْف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َاف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وَّأ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وّ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د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زَق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َلَ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ض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سْأ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رَ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مْت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ُ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ل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2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و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فَع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نُ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ش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خِزْي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تَّعْن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ْرِ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ج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جْ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ظ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غ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ُذ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تَظ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تَظ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تَظ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نَج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ُسُ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نج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فّ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مِرْ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نِيف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ُر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2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سَس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ضُر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شِ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رِد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ي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آ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َي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ف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ت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تَ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َك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َّبِع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اك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.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هود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2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َ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ْكِ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صِّ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ُ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ش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غْفِ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َتِّع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تَا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ؤْ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ب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جِع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ثْ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دُو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سْتَخْ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غْش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ِيَابَ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ِر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ل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ان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ش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ود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2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آب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قَرّ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ُسْتَوْدَع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ت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ْش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بْلُو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بْعُو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قُول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ح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ئ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دُود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يَقُول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بِس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صْرُو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ا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هْزِ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ئ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نْ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َع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يَئُو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ئ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َق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َّاء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سَّت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قُول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َرِ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غْفِر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عَل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رِ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ضَآئِ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ْر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ن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2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ش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فْتَرَيَات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دْ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َع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جِي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ل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ِينَت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َف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خَس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بِط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ن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اطِ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ْ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ه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َم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حْز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عِ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ظ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رَض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شْه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ْن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ُدّ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بْغ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وَ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2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ُو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جِز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َاعَ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ِ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ر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خْس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ْبَ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جَنّ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ث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رِيق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أَعْم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أَصَم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ص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مِي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ِي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ثْ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ذِ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د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َأْي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ظُن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ذِب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ا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ُمِّي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ُلْزِمُكُم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رِ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2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أَ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طَار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لاَق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ه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ُ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رَدتّ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زَآئ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ْدَر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يُن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ِي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دَلْ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كْثَر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ِدَا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َنِ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ِد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عْجِز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ُصْح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دت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ص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وِي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ا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يْ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جْرَام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ِي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جْر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ُوح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تَئِس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صْنَ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عْيُنِ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وَحْي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َاطِب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غْر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2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يَصْن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أ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خِر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خ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ْخ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خ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ز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ح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ق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نّ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حْم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ْج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كَب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جْر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رْس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جِب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ْزِ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ن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كَ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آ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ب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صِمُ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صِ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غْر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لَع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قْلِع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ِي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و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ُود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ِي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ُعْد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بُ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ك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اك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2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أَلْ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ِظ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اه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ُو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أَ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ْحَم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هْبِط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َلا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رك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ُم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ُمَتِّع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َسّ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ِل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قِب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خ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يْ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أَ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طَر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غْف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س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دْر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زِد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وَلَّوْ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يّ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تَارِك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2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تَ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ُوَ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شْه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شْه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ِي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ِيدُو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ظِر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كَّ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آب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خِذ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َاصِيَ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لَغْت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سِ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خْلِف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ُرّ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فِيظ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ّ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حْم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جَّي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لِيظ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ح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ص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بّ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ُتْبِع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ْ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ُع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ع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شَأ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سْتَعْمَ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غْفِر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جِي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ج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نْه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َّعْبُ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ؤ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2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ا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ُ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يْ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ِيدُونَ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س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ق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ذَر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سّ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ُو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أْخُذ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عَقَر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تّ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ر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َلاَث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ْذُو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ر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ّ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حْ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زْي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خَذ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يْح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بَ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َا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ثِ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ن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عْ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ثَم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ُـش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لاَ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ا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ج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نِي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أ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ِ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جَ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يف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سِ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مْرَأَ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آئِمَة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ضَحِك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َشَّر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سْح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ح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3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ْل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أَل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ُو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خ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شَيْ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عْجَ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بَرَكَا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ج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ب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و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ءت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ُش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دِ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ا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رِ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دُو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اء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ي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ا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اء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هْر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ْه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تّ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ز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يْ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شِيد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َا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رِي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ك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س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ه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ِطْع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تَفِ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ت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ِيبُ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عِد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بْ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بْ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ر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3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لِي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فِ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ْط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ِجَا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جّ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ضُو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ُسَوَّ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ع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ْي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ُعَيْ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قُص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كْي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ِيز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يْ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حِي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كْي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ِيز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ِسْ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خَس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ي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ث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فْس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قِي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حَفِيظ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عَيْ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لاَت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مُر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َّتْر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ؤ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ش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زَق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خَالِف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ه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صْلاَح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َع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ْفِيق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كَّ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ِي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3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رِم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قَاق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ِيب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بَع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سْتَغْف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دُو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عَيْ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ق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عِي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هْط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رَجَم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زِيز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هْط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َز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خَذْتُم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ِهْر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حِيط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م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َ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مِل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ز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ذِ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ْتَقِ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ق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ر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ّ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عَيْ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حْ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َذَت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يْح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بَ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َا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ث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ن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ع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دْي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د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لَئ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ب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ش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3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قْد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وْرَد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ِرْ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وْر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ُتْبِ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ْ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ئْ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ِف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رْف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ُص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آئِ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ص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ت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اد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ْب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ذ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جْمُو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شْهُو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ُؤَخِّ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دُو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َل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ق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ع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ف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َهِي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مَ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َّا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ع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مَت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سَّمَاو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ط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جْذُو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3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ُد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بَاؤ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وَفّ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قُوص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خْتُلِ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َق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ِي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ـلاّ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ُوَفِّي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سْتَق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ِر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طْغَوْ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ك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مَسّ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ص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قِ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رَفَي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ُلَ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سَ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ذْهِب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ـيِّئ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ذَّاك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وْ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قِي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ْه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سَاد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ج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َ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تْرِ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ه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ظُ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3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َا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تَلِف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م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أَمْلأ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ُـلاّ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قُص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ثَبِّ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ؤَا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ء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وْعِظ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عْم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َ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م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نتَظ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تَظ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ج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اعْبُد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كّ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افِ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يوسف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3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آ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بِي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ُص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صَص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ف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ب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يْت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ح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وْك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م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يْ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ج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3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ن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صُص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ؤْي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وَ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كِي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إِنس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تَبِي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عَلِّم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و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حَادِي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تِم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م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و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حَ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خْوَت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سَّائ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ُوسُ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ب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صْب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ا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قْتُ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طْرَح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آئِ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ت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لْق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َاب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ُ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تَقِط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َا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ع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نَاص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رْسِل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تَ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لْعَ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حَافِظ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حْزُنُ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ه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َاف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ئْ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ف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ك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ئْ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صْب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خَاس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3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جْم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َاب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ُ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حَيْن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ُنَبِّئَ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اؤ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ب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ْتَبِق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ر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ك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ئْ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ُؤْمِ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آؤ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مِيص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د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ّ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َب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ل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تَع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اء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َا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رْسَ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رِد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د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لْو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ش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لا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سَرّ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ضَاع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شَرَو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ثَمَ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خْس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َرَاه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ْدُود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اه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تَر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ص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ِمْرَأ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رِم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ْو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تَّخِذ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َّنِّ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نُعَلِّ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و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حَادِي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لِ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شُد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ك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3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رَاوَدَت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لَّق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بْو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ا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ْوَا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ل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م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وْ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أ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رْه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صْرِ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وء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فَحْ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خْلَ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سُتَبَق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ب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مِيص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بُ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لْفَ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د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ه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َء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ج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وَدَت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َه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ه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مِيص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بُ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َدَق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كَاذ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مِيص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بُ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ذ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مِيص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بُ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ِ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َ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وسُ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رِ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غْفِ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ذَنبِ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طِئ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سْو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ِي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و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ا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غَف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ب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ر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ا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3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كْر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تَد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َّكَأ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كّ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رُج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يْ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ْن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طَّع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ل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ش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ر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َلِ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مْتُنّ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وَدت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ّ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َتَعْص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ُ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ُسْجَ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يَكُو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غ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ج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ْرِ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اهِل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سْتَج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َر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وُ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سْجُنُ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دَخ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ج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ي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ُهُم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ص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م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م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أْس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بْ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ِّئ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تَأْوِي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ع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زَقَا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َّأْتُكُ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تَأْوِي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َّم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ْت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ل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4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تَّبَع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ل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آئِـ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ح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ق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شْر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حِبَي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ِج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أَرْب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تَفَرّ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ح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هَّا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َّيْتُم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آبَآؤ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ك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ّ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يّ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حِبَي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ج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ُكُ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َسْق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م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صْل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أْك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ْ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أ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فْتِي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ذْكُر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س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بِ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ج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ض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قَر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م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ُه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ْ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جَا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ب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بُلاَ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ض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خ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بِسَات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ت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ؤْيَا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رُّؤ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41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ْغَا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لا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تَأْو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حْلا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دَّك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َبِّئ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تَأْوِيل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رْسِل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وسُ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ِدِّي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قَر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ِم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ُ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جَا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بْ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بُلاَ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ضْ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ُخ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بِس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ج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زْر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أ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صَدتّ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َر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بُ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دَا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ْص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َا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ئْتُو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ج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أَل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ِسْو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ا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طَّع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يْد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ْبُ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وَدتّ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ش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صْحَص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وَدت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ي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ُ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ئ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الث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ش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وسف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4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بَرِّى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ف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َمَّا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سُّوء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ِ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ئْت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تَخْلِص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نَفْس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َّ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ك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جْعَل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زَآئ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فِيظ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كَّنِّ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بَوّ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صِي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رَحْمَ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ض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أَجْ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و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دَخ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رَ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ك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هَّز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َهَاز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ئْت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خ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و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ز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رَب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ُرَاو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َاع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فِتْيَا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ع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ضَاعَ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حَال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رِف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قَل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يْل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َرْس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ْت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َافِظ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4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ن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فِظ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ح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اح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ح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تَاع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ضَاعَ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د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ا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ْغ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ضَاعَ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د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م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فَظ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خ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زْد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رْسِ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ت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ثِ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أْتُنّ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ا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و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ثِق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خ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دْخ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وَا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تَفَرِّق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غ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ك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كَّ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تَوَكّ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َوَكّ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َخ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ُو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ج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ض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َّم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تَئِس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4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َّز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َهَاز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قَاي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ذ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َذِّ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ت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سَار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ْبَ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ق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ق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وَا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ِك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م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ع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ُفْس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رِ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آؤ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ذ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آؤ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ؤ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َد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وْعِيَ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خْرَج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ِ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أْخُ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ِ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ْف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ج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ش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فَو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رِق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سَر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د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ص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خ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خُ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4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ا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أْخُ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ـ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ظ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يْأَس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ص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ِي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وْثِ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َّط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رَح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ذ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اكِ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رْجِ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َ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فِظ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سْأ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ْي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ِ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ب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صَاد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ّ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صَب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ْيَض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ز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ت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ك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ض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َال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ك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ثّ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حُز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4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ذْه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حَسَّس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يْأَس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وْ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يْأَ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وْ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ُر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ِئ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ِضَاع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زْجَا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و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صَدَّق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َصَدّ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ْت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ه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إِنّ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ِ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ثَ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خَاطِئ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ثْرَي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ح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اح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ذْه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مِيص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لْق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ْت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هْ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َلَ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ج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ي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ُفَنِّ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ا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د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4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ش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رْت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نُوب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طِئ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سْتَغْف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ف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َخ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و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خ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صْ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رَف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و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رّ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جّ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وِي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ؤْيَا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َج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ج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دْ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ز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و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طِي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َّم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و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حَادِي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طِ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ُ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فَّ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سْلِ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لْحِق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صَّا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ُوح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كُر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ص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48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أَ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أَي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ُر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رِ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أَ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شِ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ت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ِي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ع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ُبْح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َ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وح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نظ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د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تّ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يْأَ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ن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ذِ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صْر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ُج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صَص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ْ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لْب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دِيث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ْدِي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تَفْص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رعد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4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م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ف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م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وْ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َبّ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َص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لِق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ق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وَاس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ْه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مَ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ْج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ش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ِطَ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تَجَاوِر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نّ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ن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رْ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خ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نْوَان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نْو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فَض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ُك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جَ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جَ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د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غْلاَل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نَاق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5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يَسْتَعْجِل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سَّيِّئ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سَ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بْل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ثُلاَ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غْفِ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ْم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شَد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ذ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م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ث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غِي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حَا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ْد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ِقْد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ال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شَّهَاد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ب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َع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ر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َو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خْ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ارِ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َقِّب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فَظُون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َيّ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َيّ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ْفُس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مَع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ُنْشِى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ح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ِ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ُسَبّ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مْد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َلاَ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يف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رْس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وَاع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صِي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د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ح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5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ْو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جِي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بَاسِ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ّ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بْلُ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الِغ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ا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ج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وْع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رْ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ِلال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غُدُو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آص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{ </w:t>
      </w:r>
      <w:r>
        <w:rPr>
          <w:rFonts w:cs="DecoType Naskh Special"/>
          <w:szCs w:val="32"/>
          <w:rtl w:val="true"/>
        </w:rPr>
        <w:t>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اتَّخَذ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ل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نفُس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ف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عْ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و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ظُّلُم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خَلْق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شَاب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لْق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ح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ه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دِ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دَر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حْتَم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ابِي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ق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ِغ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ل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ب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ضْر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اط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ب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ذْه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ف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نف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مْكُ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ْر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ث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جَا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بّ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س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جِي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ث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فْتَد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س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أْو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ه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5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ذَكَّ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وْ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لْب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ه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ِنقُ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يثَا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ص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خْش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خَا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حِس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ِغ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قَا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اَنِ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دْرَؤ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حَسَ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ق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جَنّ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خُلُون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ئ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زْوَاج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ُرِّيّ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مَلاَ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خُ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لا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ِع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ق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قُ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ثَاق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ط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ص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فْس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عْن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سُ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ز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َد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رِح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قُو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طْمَئِنّ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ُلُوب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طْمَئِن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لُو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5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و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ُسْ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آ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َ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تَتْل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رَّحْمَـ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كَّ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آ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يِّ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طِّع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يْأَ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صِيب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ن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رِع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ل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يع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ُهْزِى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ُسُل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مْلَي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ْ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آئِ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ّ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َبِّئ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ظَاه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ي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ْ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ُد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ْل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5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مَّث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ع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كُ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آئِ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ظِل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ق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عُقْب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رَح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حْز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ك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ِرْت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بُ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شْر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ع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آ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ك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ب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ئ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وَاء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اء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ُرِّي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رَسُو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مْح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ثْبِ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رِي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ِ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تَوَفَّي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بَلاَغ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س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أْ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نقُص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ْرَاف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َقّ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حُك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ِيع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ِس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ك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س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ق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5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س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ْس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إبراه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5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َ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ُخْرِ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ُلُمَات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يْل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حِبّ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ي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صُ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بْغ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وَ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ا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سُو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لِس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بَي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ض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ِج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وْم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ُلُ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كِّ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يَّام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ّ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5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ذْك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ج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ُومُو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ُذَبّ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ن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حْي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س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َذَّ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َر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َزِيد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شَد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َن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َم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رَد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وَاه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سِلْت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ُسُ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ط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َغْف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نُو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ؤَخِّ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سَـ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ُدُّو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آؤ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5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مُن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أْتِي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تَوَكّ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تَوَك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ُل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نَصْبِر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يْتُم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تَوَكّ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َوَكِّ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ُسُ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ُخْرِجَنَّـ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ِن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عُود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لَّ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وْ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ُهْلِك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نُسْكِنَنَّـ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َام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ا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سْتَفْتَح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خ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بّ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آئ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سْق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تَجَرَّع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ِيغ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أْت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يِّ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آئ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لِيظ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ث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مَا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َم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تَد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صِ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دِر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لا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ع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5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أ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ذْهِب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أ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ل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د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زِيز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بَرَز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ُعَف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كْبَر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غْ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دَي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َز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حِيص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عَدتّ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خْلَفْ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وْت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سْتَجَ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ُوم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ُو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ُصْرِخ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صْرِخِ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شْرَكْتُم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ُدْخ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ِيَّت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ا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ةً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شَجَر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ابِ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رْع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5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تُؤْ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كُ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ضْر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ث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ث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ث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شَجَ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ث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تُث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َا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ثَبِّ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ابِ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ض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فْعَ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ّ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ْ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حَ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و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لَوْ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ئْ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َر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د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ُضِ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مَتّ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صِي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عِبَاد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ِي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نفِ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انِي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لاَ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ْرَج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مَ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جْر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سَخَّ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شَّم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آئِبَ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6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آت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لْتُم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ُد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ْص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ظَلُو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َّا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ع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ل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جْنُب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نِي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عْبُ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صْن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ْلَل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ِع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ا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كَ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رْ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ت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حَرّ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قِي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جْع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ئ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هْ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ْزُق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مَ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خْ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عْل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ب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مَاع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ح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سَم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عَل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ق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ا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قَبَّ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وَالِد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ِس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سَب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فِ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َخِّ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خَص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بْص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6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مُهْطِ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قْنِع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ءُو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ت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رْف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فْئِدَت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ذ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َ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ِّ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ج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ْوَت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تَّبِع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ُسُ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سَم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سَك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َـاك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بَي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رَب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ث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ْ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كْ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ْ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ز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سَب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لِ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ْتِق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َدّ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مَاوَا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بَرَز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ح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ه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قَرَّ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صْف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رَابِيل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طِر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غْش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ُجُوه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س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اَغ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ُنذَر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ذَّك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لْب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ابع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ش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. 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حج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6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رْآ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ُّب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َد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تَمَتّ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لْه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لُو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ب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َ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أْخ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ز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ذِّك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جْنُو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لائِ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نَز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ائِك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ظ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َافِظ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يَ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سُو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هْزِ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ْلُك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ُو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وَّل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ح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ظَ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رُج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كِّ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صَار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ْحُو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63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رُو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يَّنّ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ظ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حَفِظ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ج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ر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ْع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تْب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ه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َد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لْق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وَاس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بَت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ْز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عَايِش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س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از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زَائِن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نَزِّ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د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لُو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َاح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وَاقِ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سْقَيْنَاكُم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خَاز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مِي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رِ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تَقْد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تَأْخ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شُ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نس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ْص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َإ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ْن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جَآ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ُو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َلاَئِ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لْص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َإ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ْن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َّيْ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فَخ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ُوح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ج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سَج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آ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ج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لِي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ج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6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لِي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ج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ُ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أَسْجُ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ش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ْص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َإ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ْن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خْرُج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عْن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ظِر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عَ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ظ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ق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عْلُو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آ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غْوَي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ُزَيِّ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أُغْوِي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خْلَ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سْتَق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تَّب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و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وْعِ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و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زْ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قْسُو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ُي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دْخُل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َلا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نَز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دُور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ِل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و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رُ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تَقَابِل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َس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َ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خْرَج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بِّىء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ف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ل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بِّئ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ي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ْراَ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6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ْج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بَشِّر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ُل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شَّرْتُم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سَّن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ب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َشّ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َّر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نِط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نَ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ْم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آل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ْب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سِ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نَجّ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غَا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ك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م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تَي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صَاد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سْ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أَه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ِطْ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بَا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تَفِ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مْض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ض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َاب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ْطُو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صْب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ِين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تَبْش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يْ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ضَح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َّق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ز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نَنْه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6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عَمْر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كْرَت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م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خَذَت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يْح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شْر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لِي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افِ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ْط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جَا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جّ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تَوَسّ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سَب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ؤ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يْ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ظ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نتَق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إِم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حِج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تَي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رِض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ْحِ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خَذَتْهُ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صَّيْح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ْب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س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ا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تِ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صْفَ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فْ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م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خَلاَّ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ثَا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ُرْآ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ظ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ُدّ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ّ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ز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خْفِ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َاح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ذ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ُقْتَس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6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ض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وَ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سْأَلَ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ْمَعِ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صْدَ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رِض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ي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تَهْزِئ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ج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ـ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خ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لَ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ِي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ْر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سَبِّ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م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ج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عْبُ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ق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نحل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6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عْجِ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عَا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نَز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آئِك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رُّو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ذ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ق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َا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لَ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طْف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ص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أَنْعَا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َق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فْ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َاف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َا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ِي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رَ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6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تَحْم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ْقَا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لِغ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ِق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نفُ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رَؤُو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خ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ِغَا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حَمِي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رْكَب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ِي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خْلُ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ص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آئ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دَا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ر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ج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ِي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نبِ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ر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زَّي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خ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عْن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ثَّمَ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س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م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نُّجُو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سَخَّر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تَلِ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وَان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ّ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أْ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ر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سْتَخْرِج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لْ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ْبَس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َاخ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ِتَبْتَغ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6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أَل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وَاس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ِي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ْه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ُبُلا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َلام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النَّج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تَ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عُد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ْص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ِر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ْل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ل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و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حْ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عَ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َه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ك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كْب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ر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ِر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ل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تَكْ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ط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َحْم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زَا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مِل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ز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و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نْيَا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َاع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قْف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ت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7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ز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آئ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شَاق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ِزْ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سُّو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وَفّ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ائِك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َالِم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لْقَوُ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م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دْخ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و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َكَبّ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ِي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ِع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جَنّ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خُل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آ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وَفَّا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لآ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خ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ائِك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َ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صَابَ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سَيِّئ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ا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هْزِ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7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ؤ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لاغ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َث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س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جْتَنِ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اغُو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ق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لال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ِي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ظ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رِص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َا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ص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قْس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عَ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ُو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ع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ـ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ُبَي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ذ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د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قُو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ج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ِم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نُبَوِّئ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أَج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كّ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7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َ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وح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أ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ذّ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زُّب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ذِّك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ُبَي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ز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كَّ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أ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سِ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خُذ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َلُّ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عْجِز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خُذ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وُّ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رؤُو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تَفَيّ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ِلاَ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شَّمَآئ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جّ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خ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ج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آبّ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َلآ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كْب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خَا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{ </w:t>
      </w:r>
      <w:r>
        <w:rPr>
          <w:rFonts w:cs="DecoType Naskh Special"/>
          <w:szCs w:val="32"/>
          <w:rtl w:val="true"/>
        </w:rPr>
        <w:t>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ـهَيْ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ثْن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يَّا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رْهَب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ص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ِّعْ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ُ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أ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ش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ُ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7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ِيَكْف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مَتَّ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جْع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ُسْأَل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ج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تَه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شّ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أُنث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وَد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ظ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تَوَا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شّ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ُمْسِك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ن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ُس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ُر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وْء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ث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عْل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َاخِ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ظُلْم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آب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ؤَخِّ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أْخ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ا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قْد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ج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رَه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ص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سِنَت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ذ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س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ر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ن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فْرَط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زَي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ُبَي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َلَ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7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ح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ع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ِب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سْق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ط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ْث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د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ب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ص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آئِغ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شَّار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خ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عْن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ك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زْق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س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وْ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حْ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ِ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ج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رِش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مَ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لُك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ُ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لُ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طُونِ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ر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خْتَلِ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وَان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ف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تَف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فّ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ذَ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ُم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َي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ض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رِّز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ضّ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آد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ِزْق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بِنِعْم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ح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فَ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زَق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طَّيِّب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بِالْبَاط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نِعْم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7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ي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ْرِ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ث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ضَر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مْلُو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د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زَق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ه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ضَر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جُلَيْ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حَدُ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ك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د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وْل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ن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َجِّهه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ي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أْم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د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َمْ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صَ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ر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خْرَج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ط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هَا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سَّم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بْص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فْئِد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َخَّر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و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ْسِكُ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7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ك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لُود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نْع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خِفّ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عْ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قَامَت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وَاف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بَار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شْعَار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َاث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تَا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ِلا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ن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َاب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ِيك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رَاب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ِم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بَلاَغ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عْر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كِرُون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كْثَر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ْعَ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ذ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تَعْتَب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َفَّ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نظ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ك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آؤ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دْعُ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لْق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اذ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لْقَوْ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7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د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د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س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ْعَ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ِئ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ز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بْي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ً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ُش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دْ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إِحْس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يت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نْه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حْش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ُنك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غْي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ِظ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وْ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ه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هَدتّ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قُض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يْم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ْكِيد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َض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زْ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كَاث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ا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لُوكُ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يُبَيِّ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تَ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جَع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تُسْأَل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7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ز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بُوتِ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ذُو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سُّو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َدتّ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ت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ه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َجْزِي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حْسَ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كَ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ث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ُحْيِي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َا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َجْزِيَ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ْر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حْس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َأ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سْتَع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ج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كّ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لْطَان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لَّوْ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شْرِ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ز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فْت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و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دُ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ثَبِّت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ُش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7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لِّم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سَا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لْح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جَم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س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بِيّ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هِ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ذ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ذِب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يمَا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كْرِ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لْب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طْمَئِن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إِيم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كُف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ْر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ضَ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حَب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لَـئ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مْع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صَار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ُو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ف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ر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ج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ت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هَدُوا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صَب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8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جَاد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وَف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ضَر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ا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رْ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طْمَئِن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غَ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فَ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ْعُ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ذَاق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ا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جُو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خَو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ن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ذَّب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ذ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شْكُ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ّ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يْت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د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ح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نز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ه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ضْطُ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غ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سِنَتُك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َذ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اَ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تَفْت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ذِ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ذ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تَا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صَص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8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و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َهَال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لَح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نِ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نِي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شَاك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أَنْعُ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تَب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د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ت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ل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نِي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ع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خْتَلَ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ح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ِ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ِكْم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َوْعِظ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سَ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دِل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هْتَ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َ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اقِ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ِث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وقِب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ْ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صَّابِر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ْر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ز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ي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كُر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حْس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خام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ش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سر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8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بْح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ب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قْص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ر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و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ُرِي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ب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ذُرِّي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ض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ُفْسِد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رّ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تَعْل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ل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ا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َث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اس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لا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َا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فْع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د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ر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مْدَدْن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و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نفُس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أ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سُوؤ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دْخ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ِد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ُتَبِّ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ْ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8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حَم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دتّ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ِ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و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بَشِّر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ت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َ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شّ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َاء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خ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حَو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ْصِ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بْتَغ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َعْ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َ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ِس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ّ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ص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ُل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س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زَم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آئِ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نُق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خْر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لْق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ش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قْرَأ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تَاب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َفْس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ي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ت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تَد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ِل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ز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ز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ْعَث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س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ه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ْرَ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فَسَق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دَمَّر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م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قُر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ُنُو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َ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8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جِل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ل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ذْمُو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دْح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آخِ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ع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ْي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عْي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شْك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لاّ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مِ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ط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ط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حْظ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َّل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ض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لآخِ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ج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كْب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ضِيلاً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ـ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خ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قْعُ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ذْمُو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خْذ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ّ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الْوَالِد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حْس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بْلُغ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ب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ُ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لا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ف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ْهَر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خْفِض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حَم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يَا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غ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ّ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فُوس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أَوَّا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ِسْ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َذ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ذ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َذِّر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و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َاط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8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ْرِض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ِغ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ج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ا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يْس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ع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غْلُول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نُق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سُط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سْ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قْعُ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ُو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حْس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سُ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زْ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د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تُل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لاد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شْي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مْلا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ْزُق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يّ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ْ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ِطْء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ر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ِ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حِش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ت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ف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ت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ظْلُو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وَلِي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رِف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َت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ص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ر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ت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ت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لُ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ُد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ف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ه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ه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سْؤ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وْ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قِسْط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تَقِي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و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ص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فُؤ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ؤ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َ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ر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لُغ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جِب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ٍئ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ْرُو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8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كْ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ع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خ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ُل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ُو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دْح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أَصْف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ْبَ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آئِ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َاث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ّ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ذَّكّ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ِي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بْتَغ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ُبْح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عَا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ل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ُسَبّ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ب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بّ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مْد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ـك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ق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بِيح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َأ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ُر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جَا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سْت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ِن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قَه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ان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كَر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ّ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بَا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فُو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ّ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م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م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و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ْح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نظُر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ث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َل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ْ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ظ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فَا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بْعُو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د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8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و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جَا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ب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ُدُور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ِيد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طَ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سَيُنْغِ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ؤُو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سْتَجِي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مْد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ظُن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بِث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عِبَا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زَغ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إِنْسَا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د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ّ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أ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حَم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أ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عَذِّب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و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ب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عَم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مْل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ش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ُ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و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تَغ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سِيل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ر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رْج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حْم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خَا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حْذ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هْلِك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َذِّب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ط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8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ع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رْس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وّ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ق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ْصِ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ظَلَم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رْس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آي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وِي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ا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ؤ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ي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جَ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ْعُونَة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خَوِّف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ِي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غْي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َلآئِ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جُ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آد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جَ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لِي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أَسْج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رَّم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َّرْت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أَحْتَنِك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ُرِّيّ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ذْهَ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ِ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آؤ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ْ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سْتَفْزِز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َع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صَوْ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جْل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ي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جِ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َارِك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ْو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وْل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د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ِد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ُر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َّبّ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زْج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بْتَغ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8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ضُّ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ّ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َّا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رَض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نْ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أَمِ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سِ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ن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س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ص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ِيد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رْسِ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صِف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غْرِق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ّ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مَلْن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زَق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ضَّل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ث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ض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دْع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َاس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إِمَام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مِي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ـ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رَؤ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ِتَا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ضَ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د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يَفْتِن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فْتَر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تَّخَذ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بَّت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دت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رْك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أَذَق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ِعْف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ِع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9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د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سْتَفِزّ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خْرِج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بَ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لاف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ُ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ُسُل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سُنَّ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و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قِ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لا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دُلُو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سَ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جْ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ج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شْهُو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هَجّ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افِل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عَث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حْمُو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دْخِل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دْخ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د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ْرِج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ر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د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دُ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ه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طِ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ط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هُو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ُنَز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ف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حْ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آ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ْع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نس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رَ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أ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َانِ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ؤُوس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كِل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د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سْأَل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و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و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ئ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ذْهَبَ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9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ئ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تَمَع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ِن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جِن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ِث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ِث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ه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رّ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ـ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ؤْ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جُ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بُو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خ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نَ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ُفَجّ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نْ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لا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ج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قِ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زَعَم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سَ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لآئِ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خْرُ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ؤْ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رُقِي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َز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قْرَؤ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س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عَ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س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آئِك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ش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طْمَئِن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ز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س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9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هْت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ْل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شُ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مْي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ُكْم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صُم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أْو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د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آؤ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ظَا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ُفَا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بْعُو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د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د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َ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َ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ل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زَآئ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أَمْسَك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شْيَ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إِنفَا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سْع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أ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ظُن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ح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ـؤُ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َآئ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ظُنّ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ْب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فِز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غْرَق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سْكُ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93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شّ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ذ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قُرْآن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ق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قْرَأ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كْث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زّ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ز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ِ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ْ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ِر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أَذْق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جّ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فْعُو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خِر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أَذْق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زِيد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ُشُو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 xml:space="preserve">} { </w:t>
      </w:r>
      <w:r>
        <w:rPr>
          <w:rFonts w:cs="DecoType Naskh Special"/>
          <w:szCs w:val="32"/>
          <w:rtl w:val="true"/>
        </w:rPr>
        <w:t>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ع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ـ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س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س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هَ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صَلاَ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َافِ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ْتَغ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ِي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بِّر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كهف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9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وَج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يِّ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ُنذ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ُ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بَشّ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كِث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ُنذ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9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آبَائ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ُ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رُ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فْوَاه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عَل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خِ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ثَا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دِي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ي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بْلُ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جَاع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ع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رُ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بْت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ه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َق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ِتْي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ه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ُ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َيِّئ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ش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ضَر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ان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ه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َث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زْبَيْ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حْص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ُص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أ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ِد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رَبَط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دْع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طَ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ؤُل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وْم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9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تَزَلْتُم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و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هْف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نش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مت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يُهَيِّئ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رْفَق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لَعَ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َّزَاو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هْف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يَم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رَبَ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َّقْرِ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ِم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ْو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هْتَ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ضْل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رْش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حْسَ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قَاظ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قُو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قَلِّ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ِم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لْبُ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اسِط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رَاع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وَص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طَّلَع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َلّ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ر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ُلِئ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عْ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َثْن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َتَسَاء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ئِ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بْعَث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حَد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َرِق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ِي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ك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طَع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أْت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ِز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تَلَطَّ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عِر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ه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مُو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ِيد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لَّ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لِ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9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ث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عْ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ا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نَاز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بْ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نْي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ل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تَّخِذ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ْج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َاث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ابِع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ْ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مْس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دِس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ْ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ْ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َامِن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ْ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عِدَّت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م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هِ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ف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شَيْء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ِ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ذْكُ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ِي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قْر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شَ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بِث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هْف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َا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ائ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زْدَا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سْع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بْص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سْم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ك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ح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د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َلِم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ت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9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غَد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َشِي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ين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ف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ْب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و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رُ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ُؤْ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كْف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ت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ا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رَادِق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غِيث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َاث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مُ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ُجُو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ئْ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شَّر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اء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ْتَفَ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ض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ئ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لّ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وِ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لْبَس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ِي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ض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دُ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تَبْرَ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تَّكِئ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َائِ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و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سُ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ْتَفَ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ضْرِب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ث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جُل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حَدِ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ن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فَفْنَاهُ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نَخ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ر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ِلْت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كُ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ظْل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ج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لَال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ه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صَاحِ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اوِ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َز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9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دَخ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ُن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ِي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ُن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ئِ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ُدِدت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أَجِد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قَل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حِب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اوِر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كَفَر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طْف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ّ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ك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شْر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َخَل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ت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ق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ل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ِي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نَّ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رْس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سْب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ُصْبِ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عِيد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زَلَ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ْبِ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ؤ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و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طِي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ل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ُحِي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ثَمَ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ب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لّ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ّ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وِي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رُوش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شْرِ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ئ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تَص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نَا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لَاي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و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قْ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ضْر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ث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خْتَلَ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َصْب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ش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ر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َا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ْتَد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29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ْم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ين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اقِي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و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سَيّ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رِز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شَر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غَاد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ُرِض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ف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ُم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عَمْ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جْ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ْع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ُض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شْ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ْلَ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َاد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غِي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ص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جَ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اض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ل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َلَائِ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جُد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آد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جَ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لِي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فَس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فَتَتَّخِذ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ُرِّيّ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هَدت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َّخِ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ضِل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ضُ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ئ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عَم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دَعَو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جِي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ْبِ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رَأ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ن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ظَن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وَاقِع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صْرِ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0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ّ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د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غْف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ّ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ب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رْس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شّ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نذ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جَاد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اطِ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ُدْحِض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ذ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زُ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ظ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ّ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عْرَ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س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ِن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قَه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ْ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تَ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رَبّ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غَف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َاخِذ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ج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ْع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ئِ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هْلِكِهِ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وْع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فَت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رَ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بْلُ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جْ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قُ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جْ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ِ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وت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0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وَز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فَت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د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فَر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خْ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ِي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ُو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سَانِي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ْكُ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ْغ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رْتَد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ثَارِهِ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صَص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وَجَد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ن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َّم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َّبِع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َلِّ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لِّم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ش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طِيع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ع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ْب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ِط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ب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تَجِدُ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ب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ص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أَل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ْدِ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نطَلَق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كِب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فِي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َق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رَقْت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تُغْر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م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طِي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َاخِذ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ِي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رْهِق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س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نطَلَق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ِ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ل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تَلَ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َتَل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كِي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ك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اد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ش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كهف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0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طِي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أَلْت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َاحِب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ُ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ذْ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نطَلَق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ْع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بَوْ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َيِّفُو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َجَد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د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قَض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قَام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ئ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تَّخَذ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َا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بَيْن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ُنَبِّئ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تَأْو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طِع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ّ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فِين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سَا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رَدت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ِيب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لِ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خُ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فِي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صْ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ُلَا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و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َش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هِق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غْي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فْ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ر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دِل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كَا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ْر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حْ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د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غُلَام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ِيم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ِين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ن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ُو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لُغ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شُدّ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خْرِج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نز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ْت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وِي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طِع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ّ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سْأَلُونَ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ْن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تْل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0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ّ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تْ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غْر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غْرُ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ئ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وَج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ْن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َذّ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س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عَذِّب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ُعَذِّب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ك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ُس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ن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ْ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تّ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طْل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طْلُ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ن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ت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ط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ب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ْبَع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دّ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َا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ق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ْن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جُو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أْجُوج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فْس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ْ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د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ّ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عِين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ُو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ع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د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آت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ب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د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دَفَيْ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فُخ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فْرِغ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طْر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طَا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هَر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َا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ْ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0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ك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ق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ر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ُو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فِخ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ور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جَمَع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َرَض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ْ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يُن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ِط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م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حَس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ت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ز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نَبِّئ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أَخْسَ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مَا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ْي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س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حْس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ن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قَائ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حَبِط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ق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ؤ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سُ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زُ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ِرْدَو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ز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الِد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غ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و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د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كَلِ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نَف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ف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ِث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و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ق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عْم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بَاد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ر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0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هيع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ِك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كَرِي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ف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ْ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شْت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أْ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دُعَا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ق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ف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َال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ئ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مْرَأ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ُ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رِثُ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رِث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جْعَل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ض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كَرِي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بَشِّر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ُل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ي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ت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اق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ب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ت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يِّ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ت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ت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كَلّ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َا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خَر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حْر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وْ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ِّ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ك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ش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06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ي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ذ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ُو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ك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حَن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كَا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ب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َالِ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بّ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سَ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ل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ُو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عَ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ذْك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تَبَذ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ْق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تَّخَذ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جَا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وح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مَث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ُو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رَّحْ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ه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ل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ك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ُ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سَس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يِّ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نَجْع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قْض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حَمَلَت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تَبَذ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ص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جَاء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خَا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ذْ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خْلَة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ت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ْي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س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نَاد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ز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َ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هُز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ِذْ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خْل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َاقِط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ط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0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كُ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شْرَ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ر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ي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ش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ول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َر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كَلّ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س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ت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مِ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ر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ُو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مُّ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شَا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كَلّ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ه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ن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ب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ارَ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وَأَوْصَا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صَّلَا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زَّك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م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ب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َالِد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ْ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بّ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ق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سَّلَا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لِدت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ُو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بْعَ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عْبُد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خْتَل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حْز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يْ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شْه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سْم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بْص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ُو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0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أَنذِ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سْ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ْل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ِ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ذْكُر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دِّي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ب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ب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ص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بِع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د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و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رَّحْمَ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ص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َس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غِ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ت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اه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ت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رْجُم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هْجُر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سَ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سْتَغْف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ف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عْتَزِ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دْع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دُ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ق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تَز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ُد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ح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ق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وَه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ْمَ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د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ذْك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لَص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ب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0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نَاد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نِ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ي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رَّب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َه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حْمَ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ذْك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مَاع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اد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ب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صَّلَا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زَّك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ض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ذْك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دْرِي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دِّي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ب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رَفَع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ْع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جْتَب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جّ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ُك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{ </w:t>
      </w:r>
      <w:r>
        <w:rPr>
          <w:rFonts w:cs="DecoType Naskh Special"/>
          <w:szCs w:val="32"/>
          <w:rtl w:val="true"/>
        </w:rPr>
        <w:t>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خَل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ْ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ا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هَ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ق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خ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جَنّ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أْت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ْ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ا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ك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ش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ِ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بَا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تَنَزّ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يْد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1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بُد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صْطَ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عِبَادَت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ت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سَو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خْرَ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ْك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وَ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حْشُر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يَاط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نُحْضِر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و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ث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نزِع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ِيع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ت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ِد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ت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قْض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نَج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نَذ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ث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رِيق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ق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د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َاث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ئْي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لَال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مْدُ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عَ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َا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ضْعَ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ز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تَد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بَاقِي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و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َد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1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فَرَأ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ُوتَي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لَ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اطَّل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نَكْتُ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مُ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رِث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أْت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ي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ز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َكْف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بَادَ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كُو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ِد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َاط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ؤُز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ج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ُ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ش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سُو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ر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ل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فَا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ِئ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د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ك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طَّر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نش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خِ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بَغ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صَا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عَد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ُل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1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َج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َ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د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َّر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لِسَان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ُبَشّ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نذ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ُد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ه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ِس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كْ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ه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1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ط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ش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كِرَةً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ش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نز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ُ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َ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هَ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َوْ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ْ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سْم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ُس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ه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كُث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نَس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بَس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خْلَ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و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َدَّ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و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1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َرْت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م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عْبُد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ِ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ذِك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يَمِين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ا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وَكّ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هُش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نَم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آر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ِ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لْق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ع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ذ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ُعِيد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يرَت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و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ضْم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َاح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رُج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ض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نُرِي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ب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ذْهَ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غ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رَ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س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حْل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قْ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سَا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فْقَه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ا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خ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شْدُ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شْرِك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ي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سَبِّح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ذْكُ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وتِي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ؤْ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1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ذِ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ابُو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قْذِفِي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ُلْق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سَّاح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خُذ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لْقَيْ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حَب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ُصْن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ش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ت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ُل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جَع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َر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يْن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ز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تَل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جَّي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م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تَنّ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تُون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لَبِث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ْي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صْطَنَعْت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فْس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ذْهَ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ِي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ذْهَب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غ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ُو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يِّ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عَ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ذَكّ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ش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رُ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طْغ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اف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ر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ْتِي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و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رْس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َذِّب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لَا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ح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ُ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ط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و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15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ه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ْرَج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ب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رْع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ام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ه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ِن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َق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عِيد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خْرِج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ر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ِئْ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ُخْرِج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ِحْر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نَأْتِي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ِح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جْع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ع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خْلِف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و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عِد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ِي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ش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ُحً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ْ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ت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سْحِت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ذَا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نَاز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سَرّ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ج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سَاحِر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رِجَا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ِحْرِ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ذْهَب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طَرِيقَت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ث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جْمِع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يْد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ئْ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ف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ل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ع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1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لْق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بَا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صِي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َيّ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حْ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ع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وْجَ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يف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ل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ِين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ْقَ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ن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نَع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ي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ح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ل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ح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ُلْق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حَ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جَّ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بِير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َّم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ح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أُقَطِّع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رْجُ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لَا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أُصَلِّبَنَّكُمْ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ذُو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خ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تَعْلَم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ي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ؤْثِ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طَر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ق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ض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ي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غْف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َاي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رَهْت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جْرِ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ُو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ي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رَج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ُ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جَنّ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ن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َك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1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بَا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ضْر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رِيق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َ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ش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تْبَع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جُنُو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غَشِي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ش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جَيْن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اعَدْنَا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ان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يْ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ز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ل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طْغ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ح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ضَب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ل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ضَ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َفَّا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ت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جَ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وْم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َ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جِ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رْ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ضَلَّ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امِر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رَج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ضْب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ِ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ِد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ط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ه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دتّ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ضَ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ْلَفْت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وْعِ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ل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عِ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لْك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مِّلْ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وْز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ي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ذَف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مِر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1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أَخْر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ج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س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وَا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س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مْ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ر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تِ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بِع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بْر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ك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ر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يْ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َ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فَعَص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خُ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لِحْي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أْس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شِي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َّق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قُب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ْب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مِر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ُرْ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ص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بَض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ض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نَبَذْت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ّ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ذْهَ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س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وْع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لَف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اكِ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ُحَرِّق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نسِف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ْ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ه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1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ُص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ُ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ِك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رَ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م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زْ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م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َخ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ش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ر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تَخَافَت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بِث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ثَ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رِيق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بِث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سْأَل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سِف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ْ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يَذَر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فْصَ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وَ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ب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ع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و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شَعَ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صْو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مْس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ف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ف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و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يط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َن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ُج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ح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يُّو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م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ض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آ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بِيّ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صَرّ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ع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دِ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2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تَعَا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ج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قْ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ْي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د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ِد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س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ِ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ْمَلَائِ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ج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آد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جَ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لِي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زَوْج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رِجَنَّكُ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ش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ُو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ظْم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ْ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وَسْوَ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ُل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جَ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ُل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لْك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ك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َد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آتُ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فِق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خْصِف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ص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غ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تَب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بِط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ن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َا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رَ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ِك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ِيش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ن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شُ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عْ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شَر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2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ت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سِيت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ر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ب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ش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َاكِ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ه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َق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ز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جَ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بِّ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م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لُو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رُوبِ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ن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بِّ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ْرَا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مُدّ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ّ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هْ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ي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نَفْتِ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زْ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ْم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صَّلَا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صْطَ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ْأَل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ْزُق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تَّقْو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ُحُ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و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تَّب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ذ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خْز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تَرَبِّص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رَبَّص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سَ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ِرَا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و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ت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ابع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ش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أنبي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2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قْتَر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ْل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رِ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حْدَث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مَع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لْع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هِ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سَر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ج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تَأ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ح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ْغَا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لا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فْتَر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ع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أْ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س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وّ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َا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وح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أَ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ذّ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سَ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ع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َقْنَاهُ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جَي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ر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2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ك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ص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شَأ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س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كُ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كُض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ْج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تْرِف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سَاكِ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سْأ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ْ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الَ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ِّل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َعْو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ص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م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ع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تَّخِ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ْو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اتَّخَذ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ْذ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ط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دْمَغ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اهِ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ي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ِ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كْب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حْس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سَبّ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ش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َسَدَت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ُبْح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أ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أ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رْهَا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ِي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ذِك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عْرِ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2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سُو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بُ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كْر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بِق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ف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تَ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شْي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شْفِق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ت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فَتَقْنَا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وَاس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ِي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ج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قْ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حْفُوظ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رِ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مْ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ق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ك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بَ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ش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خُل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ت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ل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ئِقَة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َو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بْلُو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شّ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خ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2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آ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زُو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ْك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ت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ُل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ُرِي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عْجِل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عْ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ف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هُو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ص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ت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بْهَ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تَطِي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د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ظ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ُهْزِئ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رُسُ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حَا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خ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تَهْزِؤُو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لَؤ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عْرِ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نَع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ْ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ْح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ّ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آب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ُم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أْت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نقُص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ْرَاف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ل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2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ذِر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وَحْي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م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ذ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َّ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ح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يَقُول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ْ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ض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َاز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ِسْ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ظ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ثْ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ْد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سِب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رْق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ِكْ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ش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ا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شْ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َارَ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نك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ش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ب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مَاثِي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ك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ب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بَاؤ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ِئْ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اع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طَر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اهِد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كِيد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نَام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َل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دْ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2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جَع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ذَا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لِهَ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ْكُ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يُ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ه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لِهَ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أَل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ط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رَج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كِس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ُؤُو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ط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فَ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ضُر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ف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ِق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نص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ت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اع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ل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رَا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عَلْن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خْس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جَّيْن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ُو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ر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َهَبْ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ح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ق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فِل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2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جَعَل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ر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عْ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خَيْ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ق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يت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اب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ُو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ك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جّ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َرْي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َّعْم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َائِ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ء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س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دْخ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ُو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ج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جَّيْن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ه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ر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صَر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غْرَقْن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دَاو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ُلَيْ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ْ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َفَش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ن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حُكْم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ه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فَهَّم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َيْ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ك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خَّرْ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و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بِّح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طّ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لَّم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نْ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ُو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ُحْصِن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ك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سُلَيْ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صِف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رِ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ر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2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َاط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ُوص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فِظ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يّ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ن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ُ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ح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اح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سْتَج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ش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ُر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ِثْ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عَاب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سْمَاع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دْرِي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ف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ب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دْخَل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َّه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غَاض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ظ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قْد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ن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ُلُ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سْتَج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جَّيْن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م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نج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زَكَرِي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ر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رِث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سْتَج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ه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ي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لَح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ْج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ار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رَات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َدْعُو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غ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ه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شِ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3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صَ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ْج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فَخ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ُوح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عَل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ْ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ِ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مَّ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بُ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تَقَطّ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ج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ْر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سَعْي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ت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حَر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لَك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تِحَت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أْجُو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أْجُو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َ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س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قْتَر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خِص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ص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ْ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ْل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ص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َؤُ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د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ف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سَبَق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س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ْ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3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يس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تَه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ال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ُن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ز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كْب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تَلَقَّا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لَا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عَ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طْ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ط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جِ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ُتُ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دَأ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عِي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ِل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ت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ب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رِث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َلَاغ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ب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َالَ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نتُ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َر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ه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تُ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تَا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حْكُم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تَع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حج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3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لْزَل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وْ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ه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ْضِع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رْضَع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ض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ْ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كَا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ُكَا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د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َّب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ت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هْد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ع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يْ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عْ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طْف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ق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ضْغ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خَلَّق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َلَّق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نُبَي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نُقِ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ح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خْرِج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طِف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بْلُغ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ُد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َوَفّ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ذ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ُم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َي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م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تَز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بَت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ْ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هِي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3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ِ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عَ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ُب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د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َان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طْف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ض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زْي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ذِيق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ِي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ظَلّ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َب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ْ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طْم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ت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تْ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قَل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آخِ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خُسْر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دْع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ُرّ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ل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ع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دْع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ضَر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ر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ع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ش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خ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ظُن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مْدُ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َبَ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قْطَ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ذْهِب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ِيظ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3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ابِئ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صَار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َجُو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ك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ص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ج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مْ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مَ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نُّجُو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جِب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ج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دَّوَا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ث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ث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ه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كْرِ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{ </w:t>
      </w:r>
      <w:r>
        <w:rPr>
          <w:rFonts w:cs="DecoType Naskh Special"/>
          <w:szCs w:val="32"/>
          <w:rtl w:val="true"/>
        </w:rPr>
        <w:t>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صْم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َصَم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طِّع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ِي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َب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ؤُوس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صْه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طُون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جُل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قَام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ل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م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عِي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ُو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ِيق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خ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لّ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سَاو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ُؤْلُؤ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بَاس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3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ه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ِيد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صُ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سْجِد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ر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ك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اد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لْح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ظُ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ذِق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وَّأ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شْرِ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ه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طَّائ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ائ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ُكَّع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ُجُو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ذ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ج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َا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ام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ي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َشْهَد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َاف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ذْك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لُوم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هِي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ع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ْعِم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بَائِ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قِي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ْيَقْض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َث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ُوف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ُذُو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طَّوَّ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تِي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عَظّ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رُ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حِلّ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عَا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جْتَنِب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رِّج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ْث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جْتَنِ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3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حُنَف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خْطَف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حِيق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ظّ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عَائ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لُو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اف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حِل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ْ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تِي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سَ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ذْك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هِي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ع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لَه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شّ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خْبِت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ِل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ُو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ا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قِيم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زَق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بُد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عَائِ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ذْك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وَاف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ب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ُنُوب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ْع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ن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عْت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خَّرْنَا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حُوم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مَاؤ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َا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ق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خَّر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ُكَبِّ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شّ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دَاف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ّ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3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ُذ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ت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ْر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ِج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َا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قُو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ف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دِّم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وَام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يَ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لَو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سَاج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ذْك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يَنصُر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وِيّ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زِي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َّنّ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َا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آتَوُ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عْرُو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ه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كَ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م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ذِّب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ت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بْ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ا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َم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ْي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ذّ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مْلَي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خَذْ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أَي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لَك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وِ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رُوشِ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بِئ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عَطَّل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ص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ش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بْص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لُو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3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يَسْتَعْجِل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لِ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ل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ُ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أَي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لَي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ْت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َّذ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غْف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زْ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َاجِز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سُو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نّ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ْنِيّ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نسَخ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لْق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ك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َجْع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لْق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َض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اسِي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ُو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قَا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يَعْلَ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ؤْ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ُخْبِ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سْتَق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أْتِي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ت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ق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3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ْ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ع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ج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ت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ت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يَرْزُقَنّ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َاز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يُدْخِلَ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دْخ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ضَوْ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ِثْ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وق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غ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نصُر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عَف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ل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ول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ط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ب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ُصْب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خْضَر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طِي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ن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4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فُ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مْس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رَؤُو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يَا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ِي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سَ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سِك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ازِعُنَّ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دَل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تَ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زّ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ظَّالِ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ص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ر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ُجُو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ك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َا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ط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ْ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أُنَبِّئ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َر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ذَل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4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ُر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م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ب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تَم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لُب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ُب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نقِذ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عُ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طَّال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طْلُو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و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ط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ائِك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ُس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عْلَ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م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ك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ج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بُد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فْع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{ </w:t>
      </w:r>
      <w:r>
        <w:rPr>
          <w:rFonts w:cs="DecoType Naskh Special"/>
          <w:szCs w:val="32"/>
          <w:rtl w:val="true"/>
        </w:rPr>
        <w:t>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اهِ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ه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تَب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ل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َّاك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سْلِم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هَ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قِي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عْتَص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ل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ِع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ِع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ا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ش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ؤمن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4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ل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ش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غْ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رِ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زَّكَا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ع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فُرُوج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فِظ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زْوَاج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ُو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َغ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أَمَان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هْ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َوَات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حَافِظ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رِ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ِث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فِرْدَو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لَال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طْف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طْف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ق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َق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ضْغ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َلَق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ضْغ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ظ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سَو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ظ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شَأ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خ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بَا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ل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َيِّ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عَ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رَائ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ل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ف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4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د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سْكَنّ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ا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اد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نشَأ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خ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نَا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َاكِ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شَجَ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رُ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ط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ْن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بُ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دُّه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ِبْغ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آك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نْع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ِب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سق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طُون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اف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يْ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ض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نز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لَائِك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ئ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ج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ن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رَبَّص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صُرْ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صْنَ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عْيُن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وَحْي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نّ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لُ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ل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ْج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َاطِب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غْر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4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و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َّا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ِل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ز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َارَ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نز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بْت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شَأ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لِق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تْرَف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شْر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شْر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ئ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َع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خَاس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يَعِد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تّ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ظ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خْرَج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يْه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يْه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َاتُ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مُو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بْعُوث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ج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نصُر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ُصْبِح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خَذَت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يْح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عَل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ث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ُع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قَوْم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شَأ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ُو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4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ب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أْخ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ْر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سُو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تْب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حَادِي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ُع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لَئ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سْتَكْ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شَر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وْمُ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ب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ذَّبُو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هْلَك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ب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م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وَيْنَا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ْو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عِين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م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تَّق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قَطّ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بُ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زْ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ر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ذَ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مْرَ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يَحْس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ُمِدّ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ُسَار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شْي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شْ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46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قُلُو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ِل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ج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ار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ب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كَلِّف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َف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سْع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ط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مْ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ام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ْرَفِي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أَ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أ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ص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قَا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كِص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ُسْتَكْب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م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ج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َّبّ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بَاء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رِ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ك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ن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كْث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حَق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رِ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و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َسَد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ي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ِكْ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ِكْر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عْرِ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أَ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ْ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َرَا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از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دْع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ِرَا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ك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4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ِم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ش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ُر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لَج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غْيَان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م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بّ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ضَرّ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ح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ْلِس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ش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بْصَا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فْئِد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َأ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ْش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مِي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ِلَاف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وّ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ت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ظ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َبْعُو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عِ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بَاؤ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ط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ْ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د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لَكُو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ح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4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ي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اذ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ذَه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الِ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هَاد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عَا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ِي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عَل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رِي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ِ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اد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دْفَ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ُو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مَز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َاط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عُو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ضُر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رْجِع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عَ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ئِ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ئ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ْزَخ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عَ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فِخ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س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سَاء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قُ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َازِين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ف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َازِين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ال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لْفَ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4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ل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قْوَ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ال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خْرِج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سَؤ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لِّم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ْح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اح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تَّخَذْتُمُو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سِخْر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سَو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ْح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يْت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ئِز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أ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د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بِث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حَسِ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َث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عَا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ر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خ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رْه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لِح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ْح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اح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و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5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و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رَض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زَّانِي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زَّا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جْلِ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ئ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لْد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خُذْ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ْف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شْه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ئِف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زَّا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ك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انِ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شْرِك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زَّانِي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كِح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شْرِ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ُرّ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صَ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رْبَ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هَد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جْلِد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ا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لْ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ب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َا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فَاس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لَ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هَ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ُ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شَهَاد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ب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َاد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خَامِس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ْنَ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ذ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دْر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ه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َاد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ذِب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خَامِس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ض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ّ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5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ؤ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إِف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صْب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سَب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ِئ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كْتَس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ث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ِبْ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تُم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ُؤْمِن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فْ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ْ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اؤ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رْبَ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هَ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شُّهَ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ذ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تُ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س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ض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َقَّوْ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لْسِنَ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فْوَاه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حْسَب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يِّ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تُمُو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تَكَل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هْت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عِظ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ُو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ِث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ُبَيّ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حِب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ِي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حِش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ل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ض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لَّ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ؤُو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5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طُ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بِع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ُطُ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فَحْ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نك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ك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زَك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ض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سَّ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سَا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هَاج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عْ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صْفَ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ِب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صَ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فِلَات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ُؤْم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ع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ه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سِنَ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رْجُل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َفِّي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ب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ْخَبِيث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خَبِيث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خَبِي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خَبِيث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طَّيِّب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طَّي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طَّيّ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طَّيِّب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رَّؤ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غْف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زْ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خ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أْنِس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تُسَلّ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5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خُل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ذ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ج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رْج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ك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خ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كُونَة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ت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ُض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صَا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حْفَظ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رُوج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ك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ن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ؤْمِن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غْضُض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صَار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حْفَظ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رُوج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د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زِينَت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ه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ضْرِب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ُمُر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يُوبِه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ينَت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ُعُولَت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ئ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ب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عُولَت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نَائ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ن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عُولَتِه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وَان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وَان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وَات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سَائِه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ُ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ابِ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رْب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ِج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ِف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ه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وْ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ْرِب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رْجُل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ينَت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وب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5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أَنكِ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يَا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ا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مَائ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ق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ِ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ْيَسْتَعْفِ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كَا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تَغ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اتِب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ِم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ُو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كْرِه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يَا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ِغ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د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َصُّ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تَبْتَغ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ْرِههّ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كْرَاه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َيِّ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ث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وْ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وْعِظ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ِشْكَا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صْبَا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صْبَا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جَاج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زُّجَاج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وْكَ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رّ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ق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جَ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َارَك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يْتُونِ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ْقِي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رْبِي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يْت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ي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سَس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ّ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ُو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ضْر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ث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فَع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ُذْك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بّ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غُدُو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آص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5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رِجَا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لْه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جَا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ق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يتَاء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زَّك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َا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قَلّ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لُو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بْص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َجْزِي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زِيد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زُق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رَا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قِيع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سَب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مْآ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وَج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َفّ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س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ظُلُم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ح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ُجّ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ش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وْق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ح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ُم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ك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بّ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طّ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ف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َا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سْبِيح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زْج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ح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َلّ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ك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د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ِلَا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نَز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ب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صِي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َصْرِف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ْق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ْه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أَبْص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56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ُقَلّ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ِب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بْص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ب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ش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طْ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مْش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ْل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ش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بَ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َيِّن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قُو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َحْكُ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عْرِ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أْ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ذْع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َض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تَا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َاف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ِي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حْكُ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طِ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خْش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َّق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ئِز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قْس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رْ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خْرُج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ْس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ع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رُوف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5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ِي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مِّ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مِّ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يع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تَ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لَاغ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سْتَخْلِفَ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خْلَ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يُمَكِّ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تَ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يُبَدِّلَ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ُدُون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قِي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رْح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سَب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جِز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أْو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َسْتَأْذِن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لُغ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لُ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َلَا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ج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ِيَاب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هِير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َا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وْر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وَّا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يّ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5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طْف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لُ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سْتَأْذ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أْذَ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يّ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قَوَاع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ِكَا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َع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ِيَابَه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بَرِّج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زِي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عْفِف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رَج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رَ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رِي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ئ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هَات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وَا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وَا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مَام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وَال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َا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فَاتِح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ِيق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تَا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لّ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حِي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ارَك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بَيّ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5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مِ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ْه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أْذِن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أْذِنُون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أْذَنُو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بَع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أْ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ذ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ئ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ع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دُ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تَسَلّ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وَا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حْذ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َا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ِي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ِي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ْم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نَبِّئ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فرقا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5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بَا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رْق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ِي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ّ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د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6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لَق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ل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ل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ت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َا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ش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فْك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فْتَر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خ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ؤ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ُو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ط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كْتَتَب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مْ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ك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ر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ع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مْش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سْوَاق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لْق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ن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ْح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نظُر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ث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َل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بَا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ص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سَّا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ت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سَّا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6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ت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غَيُّظ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ف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لْ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يِّ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قَرَّ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نَا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ب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ب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دْ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ب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ُل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ع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ؤ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شُ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ْلَ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ؤُ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نبَغ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تَّخِ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تَّعْت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آب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ذَّبُو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طِي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ْ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َص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ل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ذِق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أْكُ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طَّع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مْش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سْوَا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صْب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اسع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ش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فرقا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6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ائِك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كْ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ت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ت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ائِك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ش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ِ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حْج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دِ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عَلْن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ب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ث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َر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قَّ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غَم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ز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ائِك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نز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ْ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َض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ْل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َّخِذ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ُل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لّ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إِنس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ذ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هْج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دِي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ن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ز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مْلَةً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ُثَبِّ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ؤَا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تّ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ت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63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ث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س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ش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ك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ضَ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ذْهَب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دَمَّر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م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و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رَق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ت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َمُو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صْح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رُو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ُل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َب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ث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ْ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ْي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ْطِ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ط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وْء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ش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و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ُون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زُ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َ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يُضِل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و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رَأَيْت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و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6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س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لْأَنْع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ظّ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جَع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كِ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لِي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َض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ا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َا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ش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ش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ه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نُحْي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يْ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سْقِي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سِ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َّف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َذَّكّ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ئ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بَعَث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اهِد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ه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َج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بَحْر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ْ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ر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لْ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َا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ْزَخ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حِ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حْج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عَ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س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ِه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ُر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ه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6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شّ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ذ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أَ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وَكَّ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ُو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بِّ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م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ُنُو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ت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أ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ج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َسْج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مُر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اد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{ </w:t>
      </w:r>
      <w:r>
        <w:rPr>
          <w:rFonts w:cs="DecoType Naskh Special"/>
          <w:szCs w:val="32"/>
          <w:rtl w:val="true"/>
        </w:rPr>
        <w:t>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بَا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رُو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ر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م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لْف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َّك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ُك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ِب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ش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و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طَب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اه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بِي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جّ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ِي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صْرِ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رَا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ء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ق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ق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َق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رِ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ت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6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خ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ت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فْ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ْ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ث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ضَاعَ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خْلُ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ه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د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ُو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ت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ه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ُو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غْو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ر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ر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ّ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ِر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م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ُمْي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ُرِّيّ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يُ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جْعَل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م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ْز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ُرْف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لَقّ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ِي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ل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الِد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ُ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ق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ق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َاؤ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ز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عر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6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ط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عَل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خِ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شَأ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نَزّ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ظَلّ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نَاق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ضِ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ْدَث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رِض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يَأْت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هْزِئُو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َت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ْج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ر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ئ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ذِّب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ضِي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طَل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سَا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رْسِ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ن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تُل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ذْهَب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م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ْتِ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ُو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بِث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مُر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فَعَل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ْلَت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6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ْت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ال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فَرَر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فْت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وَه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ك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ُنّ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َّدت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وق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و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م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ئِكُ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س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جْنُو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ْرِ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غْرِ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ئ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جْعَل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ُو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ل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عْب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ز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ض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ظ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َلَإ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و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سَاحِ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رِج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ِح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أْم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ج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ْعَث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َائ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ش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أْت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حّ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جُم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حَرَة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مِيق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لُو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جْتَم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6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َعَل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تَّب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حَ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ل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حَر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ل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َرَّ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لْق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لْق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ب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صِي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ز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حْ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غَال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ل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ْقَ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فِك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ُلْق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حَ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ج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َبِير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َّم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ح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ُقَطِّع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رْجُ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لَا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أُصَلِّب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قَل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ط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َاي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بَا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تَّب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رْس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َائ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ش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شِرْذِ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َائِظ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ج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ذِر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خْرَج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ُي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ُنُوز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ق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رَث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تْبَعُو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شْر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7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اء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مْع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دْر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َهْد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ضْرِب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ِّعَص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ف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طَّو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زْل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ج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ر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ب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ب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ن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ظَ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ك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و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ُر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ء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رَأَي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آبَاؤ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قْد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طْعِمُ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قِي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ِض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ف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ِيتُ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حْي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ِيئ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ك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لْحِق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صَّا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7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د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جْعَل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ث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ع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ال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زِ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بْعَ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لْ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ُزْلِف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بُرِّز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غَاو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ُون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تَ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ُبْكِ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غَاو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ُن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لِي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ص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سَوّ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لَّ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فِ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ِي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كْثَر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َّبَت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أَل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طِيع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ذ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7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طَار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ت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رْجُو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فْتَ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ْ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جِّ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ع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نج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ْحُو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ر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كْثَر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َّب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ا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أَ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تَبْ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يع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َ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تَّخِذ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صَان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ل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طَش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طَش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بَّا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د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َد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ْع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ُي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عَظ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عِظ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7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لُ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عَذَّ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ذَّبُو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هْلَك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ّ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أَ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ِي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تُتْر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ه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ُي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زُرُو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خ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لْع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ض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نْحِ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رِه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ي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ر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س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َحّ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ق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رْ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رْ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لُو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سُّو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سُو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أْخُذ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عَقَر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بَح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اد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خَذ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كْثَر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7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كَذّ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سْأَ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تَأ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ُكْر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ذ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ت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تَ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خْرَج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عَمَل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ِّ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نَجّ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ُو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م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ْط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ط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ط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ذ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يْ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عَيْ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أَ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خْ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ز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ِسْط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تَق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خَس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ي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ث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فْس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7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جِبِل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َحّ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ظُن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َاذ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سْقِط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سَ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ذَّبُو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َخَذ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ُل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نزِي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وح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م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ْب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ذ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ِلِس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بِيّ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ب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َ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ُل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ج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َرَأ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كْن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ُ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ل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يَأْتِي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ت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يَقُو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ظ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بِعَذَاب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عْج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رَأَي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تَّع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7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َتّ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ذ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َزّ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شَّيَاط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بَغ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ْ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عْز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خ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عَذَّ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ذ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ِيرَت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قْرَ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خْفِض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نَاح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و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رِي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وَكّ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قَلُّب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ج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َبِّئ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َزّ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َاط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نَزّ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َّاك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لْ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كْث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ذ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شُّع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بِع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و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هِي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ك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نتَص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قَلَ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قَل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مل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7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ط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ُشْر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ِي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ؤ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ق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يّ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خْس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ُلَق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دُ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ه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نَس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آتِي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ب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ِه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َ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ْط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اء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د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ور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وْ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ُبْح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ل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ا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آ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تَز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ن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دْب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قّ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ف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س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و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دْخ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يْب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رُج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ض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سْ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ِق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ْصِ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ح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7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جَحَ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يْقَنَت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ُل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س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و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ُلَيْ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قَا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َّ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وَرِ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َيْم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و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لِّ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ط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ْ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ُوت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ض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حُشِر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سُلَيْ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ُو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إِن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طّ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ز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م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مْل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م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خُ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سَاكِ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طِم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َيْم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ُنُو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بَس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احِ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زِع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كُ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ِعْمَت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م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ِد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رْض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دْخِل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حْمَ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فَقّ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ْهُ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غَائ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أُعَذِّب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ذْبَحَ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أْتِي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كَ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حَط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ِط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ِئْت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إ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َبَإ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7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ت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لِك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تِي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رْش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دت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م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ج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شَّم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ي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َد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ج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ر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ْء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ْل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{ </w:t>
      </w:r>
      <w:r>
        <w:rPr>
          <w:rFonts w:cs="DecoType Naskh Special"/>
          <w:szCs w:val="32"/>
          <w:rtl w:val="true"/>
        </w:rPr>
        <w:t>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َنظُ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صَدَق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ذ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ذْهَ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ِّكِتَا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لْقِه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مَل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لْق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َيْ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ْم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ْت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َل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ت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طِ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شْهَ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نظُ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مُ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ً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فْسَد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ِز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ِل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ْسِل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دِي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اظ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8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َيْ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ُمِدُّون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ن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ت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دِيَّ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رَ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رْج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َأْتِيَ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جُنُو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ب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ُخْرِجَ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ِل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غ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َل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رْش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فْري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ِي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قَام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و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ِي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ت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رْف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آ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قِ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بْلُو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أَشْك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ف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كُ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ن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ّ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ْش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هْتَ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َك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ْشُ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ت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لِ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صَد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ّ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خُ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رْ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ت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بَت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ج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شَف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اق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ْ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مَرّ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َارِي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ظَلَم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سْلَم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َيْ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8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ص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عْجِ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سَّيِّئ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سَ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غْ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رْح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طَّي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ئِر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تَ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ِي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سْع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هْ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س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قَاس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ُبَيِّت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قُول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وَلِي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د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ه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صَاد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ك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ْ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ك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ْ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مَّر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م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وِ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ج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ُو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تَأ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حِش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ئ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أْت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رِّج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ْو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ه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عشر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مل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8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و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ِج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ُو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َا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طَه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نجَيْن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ه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ر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ْطَر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ط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ط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ذ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لَام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صْط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بَت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َائ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هْج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بِ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جَر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إِلَ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د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لَا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ه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وَاس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جِ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إِلَ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كْث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ِي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ضْط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كْش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و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جْعَ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لَف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إِلَه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ُلُ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س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ش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حْم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إِلَ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َا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8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د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ل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ِي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زُق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إِلَ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رْهَا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يّ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عَ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َّا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ئ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بَاؤ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خْرَ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عِدْ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بَاؤ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ط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ي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ظ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ز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ي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دِ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عْج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ِن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دُو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ل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ئِب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قُص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8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ض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حُك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وَكّ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م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م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ع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ّ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دْ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ُمْي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َ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سْم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َج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ب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لِّم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ق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ش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وْ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ذّ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ز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ؤ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َذَّب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ِيط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ّ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َق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ط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سْكُ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ْص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َخ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فَزِع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و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َاخ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سَب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م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ُ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حَاب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صُن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ْق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85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سَ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زَ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سَّيِّئ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ُب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جْزَو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ِر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بُ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بَلْد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مِر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ْل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ت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تَد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ذ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ُر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عْرِف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افِ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قصص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8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ط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تْ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بَإ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يَ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ضْعِف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طَائِف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ذَبّ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ن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س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س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م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ُضْعِف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جْع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جْعَ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رِث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8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نُمَك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ا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ُنُودَهُ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ذ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ِع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ف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لْق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اف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ز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دّ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عِ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لْتَقَط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ز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ا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ُنُود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طِئ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ال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َّ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تُ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تَّخِذ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صْبَح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ُؤ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رِغ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د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ُب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بَط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ْ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أُخْ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صّ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َصُ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ُ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حَرّ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رَاض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ُلُّ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ل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ص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رَدَد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ز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َعْلَم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8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ُد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ك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دَخ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ِين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ْل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وَج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تَتِل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يع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سْتَغَاث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يع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َكَز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َ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ضِ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غ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غَف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م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َه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صْب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ِي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ئِ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رَقّ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نص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أَم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صْرِخ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َوِيّ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طِش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تُل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َل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أَم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بّ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صْ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ص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ِي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ع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أ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أْتَم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قْتُل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خْرُج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ص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خَر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ئِ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رَقّ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ِّ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8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ج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ْق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ْي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ْي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ج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ُودَا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ْبُ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ت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ْق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ْد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ُو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خ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سَ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ِ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جَاءت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حْدَاهُ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مْش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ِحْ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جْزِي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ق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ص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صَص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َو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حْدَاهُ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أْجِر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أْجَر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ِي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كِح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حْ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َت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أْجُر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ان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جَ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ْمَم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ُ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تَجِدُ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ا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جَلَيْ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ضَي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دْو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8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الْأَج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ه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نَ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نِ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ط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ه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كُث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نَس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ِي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ب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ذْو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ْط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طِئ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ي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ُقْع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بَارَ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جَ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آ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تَز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ان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دْب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قّ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ب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سْلُ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يْب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رُج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ض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ضْم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َاح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ه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َان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ُرْهَان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لَئ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َ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اف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تُل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خ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ر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صَ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سَان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َرْسِل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دْء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َدِّقُ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ذِّب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َشُ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ضُ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خِي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ج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ص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َ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ل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9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حْ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فْتَر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ئ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ل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وْقِ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م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ْ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َّل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ظُن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ذ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سْتَكْبَ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ُنُو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ن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خَذ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ُنُو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بَذ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يَم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عَل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ص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تْبَع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ْن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قْبُو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ول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صَائ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9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َانِ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رْب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ض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اه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ك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شَأ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ُو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طَاو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ُم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اوِي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ْي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ْل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ْس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َانِ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ط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ُنذ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ذ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ِيب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صِيب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قُو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تَّب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حْر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ظَاهَر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َّبِع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جِي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ل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ب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و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و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9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تَيْن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ّ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دْرَ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سَن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يِّئ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غْ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رَض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ْتَغ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اه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بَب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هْتَ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َّتَّبِ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تَخَطَّ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مَك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رَ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ر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كْث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طِ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ِيشَت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َاكِن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ك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رِث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هْ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عَ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ْل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هْلِك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9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تَا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ِينَت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ق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تَّع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ض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ا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ئ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ْع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و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وَي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و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رَّأ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َّا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دَعَو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جِيب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أَوُ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ادِي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ب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عَمِي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ب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سَاء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رَبّ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خْلُ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خْت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ِيَ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عَا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ِن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ُدُو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ل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و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ك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9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ْم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ض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ْم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لَي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كُ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ْم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سْكُ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َبْتَغ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ا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ئ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زْع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ز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ا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رْهَا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َغ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نُو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فَاتِح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نُو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ُصْب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و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و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رَ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رِح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بْتَغ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صِيب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حْس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غ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س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س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9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قُر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كْث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ْع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أ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نُوب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خَر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ين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ث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ر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ظ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ْ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و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لَقّ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ب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خَسَف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دَا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ئ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ُنتَص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صْب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نَّوْ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ك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أَم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ْك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سُ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ز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د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خَس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ْك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ل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عَل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ل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تَّ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سَ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سَّيِّئ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جْز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9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رَاد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رْج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ل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ه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ُدُّ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خ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لِ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ك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عنكبوت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9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حَس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ْرَك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فْتَ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يَعْلَم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د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يَعْلَم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ذ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يِّئ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بِق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و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ق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جَاه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ه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َن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9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ُكَفِّر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نَجْزِي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َصّ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وَالِ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س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هَد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ُشْر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ع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جِع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نَبِّئ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ُدْخِل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ذ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تْن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قُول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يَعْلَم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يَعْلَم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ْنَحْم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َاي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ام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َاي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اذ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يَحْمِل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ْق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ثْقَا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ْقَا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يُسْأَل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بِ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َة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مْس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ذ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ُوف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9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أَنج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ح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فِي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َالَ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ث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خْلُ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فْ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ل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بْتَغ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زْ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عْبُد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شْك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لَاغ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ب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دِئ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ل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عِي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ي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نظ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ل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شِئ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شْأ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عَذِّبُ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رْحَ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ْل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عْجِز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قَائِ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ئِس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ْم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39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و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تُ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ِقُو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نج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ث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َد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لْع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أْوَا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ص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هَاج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َهَب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ح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ق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بُو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كِت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آت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ُو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أ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حِشَة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ق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ئ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أ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ج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قْط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أْت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ِي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ك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و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ئْ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صُر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س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0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ُش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هْلِكُو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ْي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ُنَجِّيَ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ه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ي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ا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ْع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ز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َجّ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ت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ز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ْي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ْ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سُق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َّر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ْي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عَيْ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ْج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ث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فْسِد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ذَّب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ذَت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جْف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بَ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َا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ث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َم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َّبَيَّ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َاكِ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ي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َد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بْص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0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ق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ا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و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كْ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بِ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ُل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ن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صِ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َت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يْح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ر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ظْلِم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ث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ث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نكَبُو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تَّخَذ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ه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ُيُو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َي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نكَبُو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ِل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مْث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ضْرِب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ِ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ت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ح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قِ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ْه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حْشَاء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مُنك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ذِك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ْن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حاد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عشر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عنكبوت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0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جَاد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و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نزِ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ه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ه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ح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ْل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ُط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مِين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رْ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ْط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حَ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ي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ْبَاط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0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يَسْتَعْجِل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جَاء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يَأْتِيَ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ت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سْتَعْجِل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ذ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حِيط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ش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جُ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ِع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يَّا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بُدُو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ئِق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ُبَوِّئَ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رَ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م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كّ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أَي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ب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مِ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ِزْق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زُق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يّ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ئ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أَلْت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مَ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يَقُول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ف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سُ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ز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د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لْت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ز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ح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تِ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يَقُول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0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ْو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ِ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و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كِ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فُل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وُ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لِ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ّ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َكْف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تَمَتّ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تَخَطَّف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و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بِالْبَاط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نِعْ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ْو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جَاهَ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هْدِي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ُ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و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0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غُلِب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و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لَ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َغْل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ضْ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ر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رَ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نَص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0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ل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ه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فِ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كّ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لِق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نظُ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ثَا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َر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ر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ءت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ُسُل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ظْلِم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ؤ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وأ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هْزِؤُو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بْد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ل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ِي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لِ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ئ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ُفَ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ُرَكَائ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قُو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ر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وْض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ب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0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ق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ْض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سُبْح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مْس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ْب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ش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ظْه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خْر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يِّ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خْرِج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يِّ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رَج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نتَش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زْو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تَسْكُ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َد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خْتِل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سِنَ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لْوَا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ام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يْ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ْتِغَاؤ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ْ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وْ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مَ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نَز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0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ا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َعْو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رُ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نِ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د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لْ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ِي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و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ث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ضَر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ث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فُس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افُو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خِيفَتِ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فُس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فَص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وَاء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ص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ق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دِّي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نِي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طْ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ط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د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خَلْق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يّ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ُنِي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ِي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َّق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دِي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يَ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زْ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0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ُر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ِي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َاق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َكْف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تَي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مَتّ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لْط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كَل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َق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ِب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نَط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سُ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ز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قْد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آ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ب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ق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ِسْ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ْ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ِ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يَرْب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ب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كَا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ضْع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َق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ِي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ُرَكَائ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عَا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ظَه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س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ت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ي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ذِيق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0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ي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ظ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ق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يِّ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َّدّ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ْ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ِ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ه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َجْز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س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شِّر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ُذِيق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ْم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َجْر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َبْتَغ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لّ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اؤُو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تَق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ْ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س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ُث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ح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بْسُط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جْعَ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سَ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د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ِلَا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بْش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ز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بْلِس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ث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و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1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ئ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ي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أَو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ْف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ظَل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م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م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َّوْ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دْ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ُمْي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َ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م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عْ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عْ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ُو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عْ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َيْب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د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ْس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ع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ف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إِيم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عْ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عْث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ك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َ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ْذِرَ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تَعْت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َب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يَقُول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ْط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طْب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خِفّ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ق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قما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1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ِي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ؤ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ق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ئ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تَ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ْ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دِيث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ُض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َّخِذ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زُ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كْبِر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ذُن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َشِّر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ع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لَ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وْ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ل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وَاس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ِي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ث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ب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بَت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ْ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ر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1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قْ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ك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ك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ك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شْك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ن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ُقْم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ابْ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ِظ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ن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شْرِ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ِر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ظُل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َصّ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َالِ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َلَت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صَا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م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ك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وَالِد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هَد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شْر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ع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احِب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ْرُوف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تَّب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جِع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نَبِّئُ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ن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رْد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خْ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طِي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ن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ِ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ْمُر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مَعْرُو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نْ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ك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م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َع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د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رَ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ت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قْصِ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شْي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غْضُ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وْ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ك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صْ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صَو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1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سْبَغ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َ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هِ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اطِ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د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ِع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تَّب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ع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ل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ْه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ْسِ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مْس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ُرْو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ُثْق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م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ُ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ْر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جِع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ُنَبِّئ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دُور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ُمَتِّع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ضْطَر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لِيظ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لْت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قُول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ن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جَ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ح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ُد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حُ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ِد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ُ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ث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1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ل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ول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س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ط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ب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فُ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ِعْم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رِي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ّ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شِي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ْج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لظُّل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وُ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لِ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ّ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ْتَص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ح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تّ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ُو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خْش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ِد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لُو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ز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ِ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غُرَّنّ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ُرَّن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غَر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نَز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ث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ح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س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د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ُو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جد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1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ال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نزِي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ُنذ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ذ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ت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فِي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دَبّ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رُج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قْدَا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ُ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ال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هَاد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د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س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َال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ه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ّ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فَخ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ُوح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بْص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فْئِد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د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لِق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فَّاك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ل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ك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1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كِس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ؤُو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ص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م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رْج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م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قِ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ئ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مْل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ذُو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ِي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ِينَا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ذُو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ُل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ّ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جّ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بَّ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مْد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كْب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{ </w:t>
      </w:r>
      <w:r>
        <w:rPr>
          <w:rFonts w:cs="DecoType Naskh Special"/>
          <w:szCs w:val="32"/>
          <w:rtl w:val="true"/>
        </w:rPr>
        <w:t>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تَجَا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ُوب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ضَاجِ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مَ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ْن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ن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ف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يُ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ِق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نّ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أ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ز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ق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أْو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عِي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ِي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1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نُذِيق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د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كْبَ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ّ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رَ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تَق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ائ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أَمْر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ق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ص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لِ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ُو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مْش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َاكِ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ُو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ُرُ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ُخْرِج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ر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ام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ُس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تْ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تْ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ظَر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عْرِ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نتَظ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تَظ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أحزاب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1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نَا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َّب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وَكّ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جُ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ْب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وْف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ائ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ظَاه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هَات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عِي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ن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فْوَاه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دْع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آبَائ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سَ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خْوَان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وَال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طَأ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َمَّد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زْوَاج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هَات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ُوْل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ح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هَاج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ئِك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عْرُو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ط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1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ثَاق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بْرَاهِيم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ي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َذ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يثَا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لِيظ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َسْأ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دْق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ذْك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ُنُو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ي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ُنُو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و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ؤُو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ف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اغ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بْص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لَغ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لُو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نَاجِ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ظُن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ُن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نَا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ُل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ُلْزِ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زِلْزَا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رَض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ر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َّائِف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ثْر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ق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رْج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أْذ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وْ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وْ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ر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خِ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طَار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ئ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ِتْنَ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آتَو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َبَّث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هَد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َل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دْب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ؤ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2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ِر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ر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ت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مَتّ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صِم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عَوّ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ائِل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إِخْو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أ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شِحّ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وْ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يْ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يُن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ش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وْ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قُو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أَلْس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د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ِح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حْبَط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حْس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حْز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ْه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حْز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َد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ر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أ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َائ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ت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سْوَة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سَ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ك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حْز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ُ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صَد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اد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سْ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2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َا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هَ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ب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تَظ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ّ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د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َجْز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صِدْق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عَذّ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ر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ظ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ت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هَرُو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يَاص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ذ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عْ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رِي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ت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أْس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وْرَث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دِيَا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ْو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رْ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طَؤ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أَزْوَاج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ِد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ي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ِينَت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عَال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َتِّعْ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سَرِّحْك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رَا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ِد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دَّار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آخِ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حْس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فَاحِش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َيّ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َاعَف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ِعْف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ان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عشر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حزاب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2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نُ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عْم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ؤْتِ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ْر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ت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سْت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ح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يْت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ضَع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َوْ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َطْ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ْ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َض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ل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رُو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ر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رَّج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رُّ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اهِلِي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و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ِم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ل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ع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ذْه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ج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طَهِّر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طْه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ذْكُر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ِكْ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طِي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سْلِ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قَانِت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انِت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ادِق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اب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صَّابِ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خَاشِ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خَاشِع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تَصَدِّ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ُتَصَدِّق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ائ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ائِ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َافِظ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ُرُوج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َافِظ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ذَّاك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ذَّاكِ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غْفِ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2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ُؤْمِ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ِيَ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ص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ب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ْعَم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سِ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ْج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خْ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بْد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خْش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ش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يْد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َّجْنَاك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َي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زْوَاج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عِيَائ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ض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فْعُو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قْد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بَلِّغ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سَال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خْشَوْ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ش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َمّ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ِجَا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ّ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ات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ذْك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سَبِّح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كْر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ص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َ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لَائِكَ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خْرِجَك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ُلُ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2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تَحِيَّ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قَوْ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ه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بَشّ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ذ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دَاعِي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ِر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بَشّ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نَافِق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دَ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كّ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َح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لَّقْتُمُوه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سّ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د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تَدُّون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تِّع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رِّح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َا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حْل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ُور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مِين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ت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بَ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َا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جَر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مْرَأ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ؤْمِ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ب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نكِح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الِص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ض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َيْل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2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تُرْج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ؤْ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َغَي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َل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يُنُه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رْض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ت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د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جَب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ُسْنُ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ِين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قِي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خ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ؤْذ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ع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ظ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ِي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دْخ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عِم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تَش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أْنِس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حَدِيث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سْتَ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تَ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لْتُم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أَل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ج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ْه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ُلُو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لُوب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كِ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ُبْ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ف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2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ئ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نَائ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وَان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ن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خْوَان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ن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وَات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سَائ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يْمَانُ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لَائِك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َل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لّ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ذ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ن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ه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ذ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َات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كْتَس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حْتَم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هْت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ث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أَزْوَاج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نَا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لَابِيب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رَف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ذ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ت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َض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رْج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ِي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ُغْرِيَنّ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وِر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لْعُو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يْن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قِ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ِ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تّ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ت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ُ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سُ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د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2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سْأَل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رِي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ع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َد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َلّ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ط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دَ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بَرَاء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ضَلّ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ِعْف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َّذ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ذ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َرَّأ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ِي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و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د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صْلِح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نُوب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ط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ز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ض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َان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جِب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مِلْ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شْفَق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مَل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ُو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ُعَذّ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ُنَافِق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شْرِك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بأ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2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ز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رُ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ف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أْتِي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لِ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زُ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قَا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ر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غ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َجْز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غْف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زْق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ر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َاجِز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ِجْز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زِي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دُل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نَبِّئ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زِّق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مَزَّ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د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2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ف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ن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آخِر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ضَّل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ع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شَأ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خْسِ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سْقِط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سَ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و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ب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ِ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طّ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ل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دِي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مَ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ابِغ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ر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م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سُلَيْ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دُو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وَاح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ْ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ط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ِغ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ذِق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ع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حَارِي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مَاث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ِف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جَو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ُد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اسِ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م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و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ك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ل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شَّك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ض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ت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ب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سَأ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يَّن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ه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3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سَبَإ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كَ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ت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ِمَال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ِز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شْك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د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عْرَض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ِ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دَّل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َنَّت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نّ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وَا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كُ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مْ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ث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د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ي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جَا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فُو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ر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هِرَةً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قَد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ي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ال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يّ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عِ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فَار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عَلْن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حَادِي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زَّق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مَزَّ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َّا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ك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ّ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لِي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بَع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رِي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فِيظ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عَم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ل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رْك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ه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3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ف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ف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زّ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بِي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زُق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ّ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أ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سْأ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ج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تَّا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حَق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نَّاس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ش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ذ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يع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أْخ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قْدِ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ؤْ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قُو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سْتُضْعِ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كْ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3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كْ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ُضْعِ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َدْنَا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سْتُضْعِ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كْ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أْمُرُو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كْفُ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جْ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د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سَر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دَامَ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وُ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غْل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نَا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ْز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ذ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ْرَف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سِل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ل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عَذَّ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سُ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ز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د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َاد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َرِّب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زُلْ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ِعْف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ُرُف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َاجِز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ْض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سُ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ز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د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فَق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لِف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از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3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شُ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َلَائِ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َؤُ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ّ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لِك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ض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ُد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ؤ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فْ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فْتَر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ح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تُ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دْرُس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ذ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َّ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عْش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ِظ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َاحِد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قُو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ُر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فَكّ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صَاحِبِك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ن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لْت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ذ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َّا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ُيُو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3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دِئ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ط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لْ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تَدَي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ز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خِ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ك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نَاوُش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ك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ذِ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ح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تَه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ع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شْيَاع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ر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اط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3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ط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ع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ائِ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ْنِح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ث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ُلَا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بَا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ل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ْ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مْس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ْسِ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ْس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ذْك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زُقُك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ف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3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ذِّب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ذِّ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مُو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غُرَّنّ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ُرَّن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ر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خِذُو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د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زْب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ع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غْف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ي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آ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هَ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ر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ن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ِي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ُث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ح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ُق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يِّ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حْي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و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ش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ز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ز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ع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ل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َم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فَع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م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ك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ُو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طْف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م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ث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ل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مّ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عَمَّر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قَص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مُ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3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ْ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ر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ئِغ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َاب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لْ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َا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ر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سْتَخْرِج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ِلْ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ْبَس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َاخ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بْتَغ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ول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ولِج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ر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ل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طْم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دْع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جَا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ِرْك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بِّئ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ق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نِيّ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حَم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أ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ذْهِب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أ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ل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د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زِيز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ز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ز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ثْقَل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مْ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م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ب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ذ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ش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َا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َك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زَك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3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ُلُم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و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حْ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وَا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م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سْمِ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ب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ذ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ذِّب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الزُّب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الْكِتَاب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ُن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ذ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ْرَج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ر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خْتَلِف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ْوَان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د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ض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ُم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خْتَلِ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وَان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غَرَابِي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دَّوَا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نْعَا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خْتَلِ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وَان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ش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ُلَم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ْ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قَا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انِي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رْ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جَا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ُو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ُوَفّ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ُورَ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َزِيد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3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َدِّ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رَث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صْطَف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قْتَص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بِ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خَيْ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فَض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ب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جَنّ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خُل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لَّوْ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و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ُؤْلُؤ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بَاس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ْه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ز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َفُو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ك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ل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َسُّ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َ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َس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غُو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ْ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مُو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َفَّ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طَرِخ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ِج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م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مَ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عَمِّر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ذَكّ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ء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ذِي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ذُو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ص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لِ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3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ائِ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ْ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ز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ْ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ْ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فْ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رْ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ض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ر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ْس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ُو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الَت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سَك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قْس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يَكُون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حْ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م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اد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سْتِكْب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ك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ِي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ك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ه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َّ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سُنّ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د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سُنّ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وِي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نظ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عْجِز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4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َاخِ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َهْر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ب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َخِّ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يس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4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ِرَا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نز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تُنذ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نذ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ؤ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ف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نَاق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لا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ذْق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ْمَ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د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د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غْشَي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سَو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أَنذَرْ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ذِ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ذِ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ش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َشِّر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غْفِر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ج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كْتُب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ثَا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حْص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م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41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ضْر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ثَلا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ْي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ذَّبُو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زَّز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ثَالِث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رْس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َحْ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ذ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رْس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لاَغ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طَي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تَه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رْجُم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يَمَسَّنّ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ئِر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ِّرْت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ر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ص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ِي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ع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تَّب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أَ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طَر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أَتَّخِ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رِد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ضُر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غ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فَاعَ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نقِذ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ا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مَع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خ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كْر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الث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عشر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س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4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ز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يْح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مِ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ب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سُو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تَهْزِؤُو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ُو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ْضَ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يْت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يَي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ْرَج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خِيل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عْن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ج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ُي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َأْك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ر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َت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ُبْح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زْوَا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بِ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ْلَخ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ظ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شَّمْ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ُسْتَقَر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د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ق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ر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ا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عُرْج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د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بَغ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دْر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ق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ب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ك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بَ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4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آ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ْح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خَلَق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ك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شَأ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غْرِق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ِيخ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قَذ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تَا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ح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رِض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ِ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ُطْع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ْعَ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يْح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خُذ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ِصِّم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ْصِ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نُفِخ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جْدَا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سِ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ْ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َث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ْقَ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صَد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يْح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د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ْض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ظْلَ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َفْ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جْز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4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غُ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كِ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زْوَاج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ِ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َائِ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َّكِ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كِه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ّ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مْتَاز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ه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د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عْب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بِل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عَ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صْلَو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خْتِ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وَاه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كَلِّم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شْه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جُ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كْس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طَمَس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يُ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بَق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ِرَا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سَخْن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َ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َا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ض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عَمِّر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نَكِّس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ل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َّم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ِع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بَغ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رْآ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ُنذ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حِ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4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ل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ذَلَّل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كُو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اف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شَار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َّخَذ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ص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صْ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حْض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ُ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ِر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ل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َق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طْف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ص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ضَر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ث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س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ظ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م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شَأ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ج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خْض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ق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قَاد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لَّا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سُبْح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ُو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صافات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4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صَّافّ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ف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زَّاجِ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تَّالِ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َاح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شَارِ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يّ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زِي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وَاكِ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حِفْظ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رِ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َّمّ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إ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قْذَ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نِ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دُح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صِ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ِ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خَطْف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تْب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ه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اقِ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سْتَفْ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زِ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ِب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سْخ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ّ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سْخ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ح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ئ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ت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ظَا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ئ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بْعُو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آبَاؤ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خ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جْ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ْ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ص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حْش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زْوَاج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هْد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ِف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ْئ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4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َاص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س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قْب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سَاء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ُو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غ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ذَائ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غْوَي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و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شْتَرِ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كْب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ارِك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ت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شَاع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جْن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دّ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ذَائِق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ل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جْز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خْلَ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لُو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وَاكِ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كْر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ع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رُ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تَقَابِل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ط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أ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يْض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ذ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شَّارِب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و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زَ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ِنْد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صِرَا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طَّر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أَنّ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ض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ْنُو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قْب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سَاء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ئِ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4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صَدّ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ئ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ت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ظ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َدِي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طَّل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طَّل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آ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ج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دت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ُرْد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ض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يِّت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تَتَ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أُو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عَذَّ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مِث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عْم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م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ز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جَر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زَّقُّو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جَر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خْرُ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طَلْع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ؤُو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َاطِي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ك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لِ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ُط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شَوْ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جِع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ف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ال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ثَا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هْر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ُنذ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ذ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خْلَ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ِعْم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ُجِي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جّ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ر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4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ر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لَا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بَا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ر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ِيع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لْ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أَب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ئِفْ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ِيد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ّ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نَظ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ظ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جُو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ق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وَلّ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دْ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رَا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ت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ط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رَا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ْ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يَم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قْب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ِف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ْحِت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نْي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لْقُو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رَا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عَلْن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سْف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هِ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َهْد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َشَّر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ُل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عْ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ن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ن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ْبَح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ع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تَجِدُ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5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جَب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اد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دَّق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ؤ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بَ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َد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ِبْ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ر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آخ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بَشَّر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سْح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ا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بَار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ح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تِهِ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حْسِ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الِ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جَّيْنَا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م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ر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صَر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ل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تَيْنَا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سْتَ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َدَيْنَا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ِرَا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تَق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رَك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ا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ِبَا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ْي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ذ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خَال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ئ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51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كَذَّب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حْض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خْلَ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ر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س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ّ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ُوز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م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مُر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صْب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بِ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نُ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ْح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سَاه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دْحَض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ْتَقَ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و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َبّ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لَبِ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طْ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عَ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نَبَذ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ق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بَت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جَرَةً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ط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رْس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ئ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تَّع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سْتَفْ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نَا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ائِك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َاث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اه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فْك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د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اذ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صْط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5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ك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ْ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ِتَا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س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حْض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ُبْح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ص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خْلَ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فَات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لُو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ف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َبِّح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كُ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ب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خْلَ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َق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عِبَا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نصُو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ُن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ل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و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بْصِ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بِعَذَاب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عْج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َاحَ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بَا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ذ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و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بْص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ُبْح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ز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سَ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ص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5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ج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ز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ِقَا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اد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اص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َجِب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ذ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ح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لِه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شَيْ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ج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نط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أ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ش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صْب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شَيْ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ل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ِلَا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أُنزِ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ُو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زَائ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هّ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رْت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سْب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ُن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نَا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هْزُو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حْز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ّ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ا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ْت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ثَم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ح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أَيْ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حْز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يْح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َا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ِّ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ط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س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54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ذْك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و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ي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خ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بِّح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ش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إِشْرَا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طَّيْ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حْشُو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شَد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كْمَ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فَص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ِط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ص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َوَّ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ِحْر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و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فَز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ف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صْم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ح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شْطِط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هْ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ِرَا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سْ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ِس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ج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ج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فِلْن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زّ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ِط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ُؤ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جَت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َاج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ُلَط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بْغ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لِيل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و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نّ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غْ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كِ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{ </w:t>
      </w:r>
      <w:r>
        <w:rPr>
          <w:rFonts w:cs="DecoType Naskh Special"/>
          <w:szCs w:val="32"/>
          <w:rtl w:val="true"/>
        </w:rPr>
        <w:t>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} .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غَف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زُلْ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ُس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آ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و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ِيف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ح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ضِل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ِلّ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س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5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طِ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مُفْس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فُجَّا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ِ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ارَ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َدَّبّ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تَذَك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لْب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َه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دَاو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َيْ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ب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ا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رِ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ش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فِن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ي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حْبَب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ب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ا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ِج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ُدّ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طَف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سُّو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عْنَا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لَيْ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لْق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رْسِي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س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غْفِر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بَغ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ح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هّ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سَخ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خ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شَّيَاط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وَّاص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قَرَّ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صْف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طَاؤ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مْنُ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سِ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زُلْ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ُس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آ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ذْك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ن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نُصْ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رْكُ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ِج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غْتَسَ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ر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َر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5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وَه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ثْ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لْب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خُ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د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ِغْث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ضْرِ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نَث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بِ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ِع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ب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ذْك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ح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قُو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ي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بْص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لَص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الِص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صْطَف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خْي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ذْكُر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سْمَاع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س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ف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خْي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ُس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آ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جَنّ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فَتَّح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بْوَاب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ُتَّكِئ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فَاكِه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َر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ِند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صِر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ر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ْر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وْ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ِس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رِزْق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طَّاغ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ش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آ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لَوْ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ه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لْيَذُوق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سَّا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خ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ْتَحِ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ح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ح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ْتُم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زِد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ِعْ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5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َا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ُدّ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شْر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تَّخَذْن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ِخْر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اغ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بْص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اص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ذ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ح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ه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ف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أ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رِ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لَإ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ص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ْمَلَائِ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َّيْ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فَخ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ُوح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ج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سَج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ا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لِي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كْب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لِي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جُ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د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تَكْبَر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لَقْ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ِين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خْرُج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ْن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ظِر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عَ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نظ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ق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عْلُو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عِزَّت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أُغْوِي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خْلَ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5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أَمْل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ِع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أَ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َكَلِّف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تَعْلَم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أ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زم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5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نزِي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بُ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لِص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لِص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بُ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قَرِّب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لْ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ذِ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َّا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خِ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صْط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خْلُ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ح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ه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وّ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ُكَوّ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مَر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ف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5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خَلَق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ْج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ع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انِي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ق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ط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هَات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ُم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َاث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ْرَ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ن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ض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ز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ز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ْجِعُ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يُنَبِّئ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ُر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َّ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ِع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دَا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يُض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تَّ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فْر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نِ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ن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ج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ئِ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ذَ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آخِ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رْج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ذَكّ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لْب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ة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ِع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َف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ب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6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ِر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بُ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لِص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ُمِر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ي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لِص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عْب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ئ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ُسْر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َ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َ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َوّ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ق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تَن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اغُو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ُد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ُشْر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بَش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م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تَّب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لْب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ف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قِ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رَ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رَ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بْنِي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ل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يع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لَك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َابِي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خْر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ر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خْتَلِ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وَان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ِي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ر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ْف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جْعَ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ط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ذ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لْب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6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ْ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إِسْل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َيْل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ِلْقَاسِي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دِي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تَشَابِ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ثَان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شَعِ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ُل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ش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لُو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لُوب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ضْل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َجْه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سِب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ت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ذَاق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ِزْ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ذ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رآ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بِي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وَ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ضَر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ج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ُرَك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شَاكِس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ج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رَجُ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ِي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يِّ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يِّت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تَص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ابع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عشر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م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6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صِّدْق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ْو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صِّد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دّ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ُكَفّ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و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جْز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أَحْس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اف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ب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خَوِّف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ْلِ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ضِلّ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زِيز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تِق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لْت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قُول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رَأَي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ن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ضُر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شِف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ُرّ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حْ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مْسِك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ْب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كّ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َوَكّ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مَل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انَ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مِ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ز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ح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6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تَد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ِ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وَك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ف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فُ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ت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ُ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ام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مْس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ُرْس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فَعَاء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ل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ف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شْمَأَزّ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ُو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بْش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ط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هَاد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ث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فْتَد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د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تَس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6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بَد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ا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تَهْزِئُو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ُر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َّلْن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ِع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كْث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ن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س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صَا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ُصِي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عْجِز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سُ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زْق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د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رَ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نَط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حْ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ُنُو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ف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ِي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سْل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ك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ص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َّب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عَذ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غْت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ْرَت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َّط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خ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65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ا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كَ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آي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ذَّب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سْتَكْبَر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وَد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ْو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تَكَبّ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ُنَج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فَازَ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َسّ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و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َ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ال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َالِي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مُرُو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جَاه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ح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شْرَك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حْبَط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تَكُون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عْبُ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اك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ر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ضَ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ماوَات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طْوِيّ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مِي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عَا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6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نُفِخ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َع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فِخ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شْرَق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ُض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ِيء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نَّبِي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ُهَ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لَم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ُفِّي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سِي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م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ؤُو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ُتِح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وَاب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زَنَت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تْ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نذِرُو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خ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و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ْو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تَكَبّ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سِي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م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ؤ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ُتِح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وَاب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زَنَت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ِ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دْخُل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َق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رَث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َتَبَوّ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ِع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م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6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ائِك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ف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بّ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مْد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غاف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6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نزِي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غَافِ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ذَّن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ب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د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رُر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َلُّ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ِل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ّ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حْز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م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سُول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َأْخُذ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د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اط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دْحِض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ذْت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م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و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بّ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م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غْف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ِع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لْم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ا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6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دْخِل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ت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َح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ئ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زْوَاج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ُرِّيّ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ِمْ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اد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ق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قْتِ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فُس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د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يم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كْف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ت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حْيَيْ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ثْن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تَر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ُنُوب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رُو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َ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ْحُك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ل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ب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نَزِّل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ذَكّ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ِي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ادْ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لِ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ف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رَج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لْق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و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نذ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لَا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رِز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ف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ح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ه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6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جْز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س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ذِ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زِف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لُو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نَاج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ظ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فِيع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طَا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ئِن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يُ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د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ض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ض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نظ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ث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ذ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ذُن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َّأْت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ذ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و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ا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ح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ن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ت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ن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حْي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ِس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7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ت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د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ه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س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ذ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كَبِّ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س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قْت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ذِ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ِب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ِد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رِ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ه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أ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د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ش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حْز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ِث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أ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ع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َم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ِب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ن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َل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دْبِر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صِ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ْل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7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سُ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ّ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عَ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رِف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رْ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د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ت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ُ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ْ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طْب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كَبّ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بّ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م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ْ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ل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لُغ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سْب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سْب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طَّل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ظُن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ذِ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ي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ُ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ِع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د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ش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ْز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ك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ث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خ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ز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7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ع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ج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دْعُون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دْعُون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كْفُ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شْر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ع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ف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رَ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ْو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َد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ر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سَتَذ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فَوِّ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ِب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وَق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ا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نَّا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عْرَ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دُو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ش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خِ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حَاج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ُعَف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كْ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غْ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كْ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ب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خَزَنَة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َفِّ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7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دْ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نص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شْه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ْذِرَت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عْن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رَث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دً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ذ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ُو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لْب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ذَنب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بِّ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م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شِي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إِبْك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َاد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دُو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بْ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الِغ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ع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ب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خَلْ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ل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ِي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7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تِ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ع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تَج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كْب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َدْخ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َاخ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سْكُ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ْص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فَ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ف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حَ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م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ن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وَّ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وَ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زَق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طَّيِّب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بَا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دْعُو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خْلِ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هِي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بُ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نِي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بَيِّن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مِر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سْ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7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طْف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ق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خْرِج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ِف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بْلُغ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ُد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كُو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ُيُوخ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َوَف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َبْلُغ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مِي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جَاد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ْرَ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غْل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نَاق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لَاس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ح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ج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دْع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رَ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مْرَ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دْخ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و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ئْ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ث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َكَبّ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مّ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ُرِي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ِ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تَوَفَّي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7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صَص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ْصُص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سُو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سِ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نَا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ْط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عَا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تَرْك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َاف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َبْلُغ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ج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دُور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فُل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ُر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ك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نظ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شَد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و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ث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سِب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ا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هْزِؤُو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أ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َّت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س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نَا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صلت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7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نز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ِ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صِّل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آ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ب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ش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ذ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عْرَض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كْث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ِنّ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ان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جَا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عْم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م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ش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قِي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غْفِر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يْل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آخِر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مْن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كْف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ج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د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وَاس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ا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وَات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رْبَ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سَّائ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خَان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ِئْتِ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و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ْ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ت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ئِ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7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قَضَا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َاو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َ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زَيّ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صَابِي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ِفْظ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د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ل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رَض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ذَرْ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عِق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عِق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َم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ْف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ائِك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سِ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كْ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حَ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ي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ْص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حِس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نُذِيق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ِزْي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ز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ص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دَي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حَب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ذَ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عِق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سِب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جّ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شَ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ز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ؤ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د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ْع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صَا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ُلُو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7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جُلُو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دتّ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طَق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ط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ت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ه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ْع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صَار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لُود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ّ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د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بَحْت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ب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ْو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تَعْتِ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عْتَ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يَّض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رَن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زَيّ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َو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إِن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م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غ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غْل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نُذِيق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د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َجْزِي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وَأ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ُل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حَ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لّ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إِن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عَل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دَام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ك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سْف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8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قَا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نَزّ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لَا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ا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ز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ش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جَنّ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ؤ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تَه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ُ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ّ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ُز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سَن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دْفَ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َاو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لَقّ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لَقَّا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ظ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زَغ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ْغ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سْتَع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ي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مْ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م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ج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شَّمْس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قَم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ج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يّ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كْ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بّ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أ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{ </w:t>
      </w:r>
      <w:r>
        <w:rPr>
          <w:rFonts w:cs="DecoType Naskh Special"/>
          <w:szCs w:val="32"/>
          <w:rtl w:val="true"/>
        </w:rPr>
        <w:t>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} .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8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شِ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هْتَز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ي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لْح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ف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ل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م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ئْ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ذّ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ِ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ط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ْف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ز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لرُّس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غْفِ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ق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آ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جَم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صِّ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أَعْجَمِيّ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رَب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ِف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نَاد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خْتُلِ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ق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ُض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لِ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ظَلّ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َب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خام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عشر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صلت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8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رُ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ر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مَامِ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م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ث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ل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ا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ُرَكَائ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نّ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ضَل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ن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حِيص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أ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ؤُوس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نُوط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ئ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َق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ت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يَقُول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ُن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ئِ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ُجِع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لْحُس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ُنَبِّئ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نُذِيقَ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لِيظ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رَ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أ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َانِ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ِيض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ْت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قَا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نُرِي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فَا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بَي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حِيط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ور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8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سق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ل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ك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طَّر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ِه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َلَا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بّ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م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سْتَغْ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ف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فِيظ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َكِيل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آ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ب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تُنذ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وْ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نذ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مْ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رِي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ع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جَع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خِل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ل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َوْ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َلَف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حُكْمُ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كَّ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ِي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8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اط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ع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ْرَؤ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ِث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ب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َال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بْسُ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ز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د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ر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ّ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ي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ِي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فَر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ُ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جْتَ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ِي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فَر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ي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َق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ورِث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ِ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ق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ِر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وَاء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مِر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عْدِ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يْن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ُ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ج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8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اج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ُجِي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جَّت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َاحِض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ضَ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ِيز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رِي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ع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سْتَعْج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شْ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َا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طِي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زُ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عَزِيز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ْ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ِ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ْث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ْ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ؤ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َّص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ذ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ص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شْ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قِ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وْض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ات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ض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كَب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8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شّ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سْأَ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َد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تَرِ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زِ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س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ذ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أ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ْب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مْ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ط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حِ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كَلِم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ب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ْبَة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ف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سْتَجِي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زِيد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سَ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زْ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َغ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ز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د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بَاد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ز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نَط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نش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ل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ث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ب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ْع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صِيب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س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ف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عْجِز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8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و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أَعْل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أ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ك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ح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َظْلَل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وَاك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ه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ّ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ُو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بِقْ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جَاد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حِيص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تَاع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تَوَكّ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تَن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َائ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ث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فَوَاحِش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ضِ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جَا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َا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مْ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و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بَغْي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تَ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ف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صْل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جْ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تَصَ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ل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ظ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بْغ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مُو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ْل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وُ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َد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8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تَر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رَ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شِ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رْ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ف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س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ُون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ْل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سْتَجِيب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رَبّ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لْجَأ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ك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رَض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فِيظ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لَاغ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ذ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ِب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َاث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ه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ُكُو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زَوِّج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كْر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َاث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ج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ق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بَش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لِّ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ْي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ج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سِ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س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وح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8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و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يم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صِرَا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م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خرف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8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آ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بِي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عَل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نَضْر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فْح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ر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ب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ب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هْزِؤُ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طْش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لْت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قُول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َق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ه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9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د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ش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يْت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رَ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زْوَا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نْع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ك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تَسْتَو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ُهُور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ك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و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قُو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قْر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ُنقَل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زْء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فَا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بَ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شّ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وَد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شّ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ِلْي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ِص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ائِكَ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َاث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هِ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تُكْتَ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هَادَ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سْأ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َدْنَا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ص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ِت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مْس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ثَار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9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ذ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ْرَفُو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ثَار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هْ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تّ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سِل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نتَق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ظ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ب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م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طَر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َهْدِي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قِ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قِ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تَّع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ب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ح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ز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ُ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ْي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قْس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س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ِيشَ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ف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ج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تَّخِ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خْر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ف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رَّحْمَ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بُيُو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قُ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عَارِ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ه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9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ِبُيُو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و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ُرُ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كِ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زُخْرُ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آخِ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ش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قَيِّ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طَا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صُدُّو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حْسَب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ُ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ْرِق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ر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ع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َّلَم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شْتَ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مِع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صّ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ُمْ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ْهَب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تَق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رِي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د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ْتَد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سْتَمْسِ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ح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ذِك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قَوْم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ْأ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سْأ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ُسُل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ب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لَئ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ْح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9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رِي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َذْنَا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ح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هْت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ش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كُ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ص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حْ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هِين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لْق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و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ا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قْتَر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سْتَخَف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طَاع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سَفُو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نتَق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غْرَق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جَعَلْن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لَ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ث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آخ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ُر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ث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ِ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آلِهَتُ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َب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د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ص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لَائِك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لُ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9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ِل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سَّا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تَر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ِع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سْتَق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ُدَّنّ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ِكْم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ِأُبَي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تَ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بُد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خْتَل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حْز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أْتِي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ت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ْأَخِل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زَ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دْخ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زْوَاج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حْب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ط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صِحَا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كْوَا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تَه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فُ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لَذ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يُ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ال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رِثْتُم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كِه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9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َتّ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ْلِس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نَاد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ق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كِ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ِئْن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رِ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ر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ْر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س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ر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جْو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ُسُ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تُ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اب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ُبْح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ذَ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ُوض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لْع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لَا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بَا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فَا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ه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لْت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يَقُول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ف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ِي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صْفَ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خا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9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لَة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ُبَارَك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ذ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رَ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ْس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وق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مِي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ئ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عَب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رْتَق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دُخ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غْش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كْشِ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َلّ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جْنُو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شِف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ئ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ْطِش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طْش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ب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تَقِ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ر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9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ذْ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جُم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تَزِل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دَع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جْر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س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بَا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تَّب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تْرُ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هْ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غْر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رَك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ُي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زُرُو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ق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عْمَة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كِه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رَث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ك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ظ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جّ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ه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لِي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ر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َر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تَي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تَ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و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نش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ْ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بَائ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َّ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جْرِم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ع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9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ص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قَا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م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لً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ْل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ص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جَ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قُّو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طَعَا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ث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الْمُ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ُط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غَلْي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م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ُذ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تِ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ُب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ُق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ر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تَ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ُيُون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لْبَس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دُ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تَبْرَ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تَقَاب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وَّج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كِه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ُو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و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ق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ضْ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َّر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لِسَان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رْتَق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رْتَق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جاثي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49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نزِي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ُث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ب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ق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خْتِلَا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ِز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ح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صْرِي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َا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تْل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ث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َّاك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س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ِ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كْب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َشِّر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زُ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ه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ئ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ِجْز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جْر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َبْتَغ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ض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س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0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و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جْز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س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ِنَفْس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ُك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ُبُو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زَق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فَضَّل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تَي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خْتَلَ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ي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ض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تَلِ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ِيع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بِع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َائ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قِن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ً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تَرَ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يِّئ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ّ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جْع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حْي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مَا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ِتُجْز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0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فَرَأ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و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ضَ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خَت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ْع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لْ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َ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ِشَاو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َا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مُو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هْلِكُ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ه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ُن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تْ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جَّ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ئْ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بَائ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ِي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مَع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َ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و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س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ْطِ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ثِ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دْع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جْز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ط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ْتَنسِخ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ُدْخِ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كْبَر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ت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د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ظُن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سْتَيْق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0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بَد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ا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هْزِؤُ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نس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ِي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أْو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ص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زُ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رَّتْكُ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حَيَا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رَ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تَعْت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كِبْر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اد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عشر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حقاف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0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نْزِي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ذ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رِ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رْ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ِئْتُو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َا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جِي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َائ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ف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0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ش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بَادَ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ِح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يْ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لِ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ِي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ف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د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َّب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ر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شَه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ه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م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كْبَرْ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ق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تَ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س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فْ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م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صَدِّ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س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ب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ُنذِ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ُش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حْس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قَا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زَ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0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وَصّ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وَالِ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حْس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َلَت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رْ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ضَعَت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رْ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مْ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صَا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َا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شُد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لَ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بَ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زِع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كُ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عَم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ِد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ض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لِ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ُرِّي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تَقَبّ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تَجاوَ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ِد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وَالِ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ف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عِدَانِ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ب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غِيث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ْ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قُو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ط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َو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إِن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اس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كُل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ج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ُوَفّ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رَ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ْهَ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ات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َات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مْتَع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جْز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و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كْب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سُ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0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ذْك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ذ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أَحْقَا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ذُ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ِئْ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أْفِك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ْت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ِد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ُبَلِّغ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سِ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ه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و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رِ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ْب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دِيَ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رِض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مْطِرُ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عْجَل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ي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ُدَمّ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بَ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َاكِن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َّنّ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َّنّ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ص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فْئ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ْع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صَا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ئِدَت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حَ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ا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هْزِؤُو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وْ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رّ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ِ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َر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ب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ةً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فْك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0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م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ضَر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صِ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ّ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ذ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صَدِّ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رِي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ِي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ع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ُنُو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جِر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ع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عْجِز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خَلْق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اد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رَ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ُو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عْجِ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بَث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سَا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ه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اغ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هْل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حمد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0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د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ز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َمّ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ل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تَّب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ط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ْرِ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ث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ِي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َر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ْخَنتُم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شُد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ثَا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ْ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زَار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نتَص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َبْل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ت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يَهْدِي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ُصْل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ُدْخِل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َّف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ص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ثَبِّ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دَام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ع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ه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حْبَ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نظ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م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ثَا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0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خ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مَتّ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أْك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عَا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ْو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أَي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ت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َجَت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ص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ي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و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ث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ع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هَا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سِ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ْهَا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بَ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تَغَيَّ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عْم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ْهَا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م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ذ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شَّار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ْهَا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صَفًّ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مَ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غْف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سُ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طّ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ع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م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َج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نِف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ب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و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هْتَد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اد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و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ا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ْت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رَاط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ِكْر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عْ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ذَنب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قَلَّب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ثْو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0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زِّ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نزِ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ر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حْكَ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ُك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ت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َض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ظ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غْش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و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طَاع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رُو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سِد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قَطّ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حَام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ن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صَم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صَا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دَب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فَا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تَد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بَارِهِ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يّ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ْ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ه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ُطِيع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ر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فَّ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ا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ْر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دْبَا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خَ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رِه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ضْو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حْبَ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ب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َض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رِ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ْغَا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1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رَيْنَاك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عَرَفْت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ِيم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تَعْرِف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ح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نَبْلُو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لَ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جَاه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اب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بْل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بَا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د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َاق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يَّ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ُر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يُحْبِ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ِي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طِ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مَا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د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ت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َّا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دْ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لْ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ل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ِ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حَيَا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ِ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ْو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ُور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أَل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أَلْكُم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حْف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بْخ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خْرِج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ْغَا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ا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دْعَو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تُنفِ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خ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خَ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خ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ن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ق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تَوَلّ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بْدِ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ثَا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فتح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1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ح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ْ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َغْف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َد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نب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تِ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هْدِي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نصُ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كِين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زْدَا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ُدْخ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كَفّ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يِّئ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ُعَذِّ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نَا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نَافِق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شْرِك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نّ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وْء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ئِ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وْء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ض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عَ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اء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ُو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اه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بَشّ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ذ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تُؤْ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تُعَزِّر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وَقِّر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سَبِّح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ك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1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ايِع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اي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كَ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كُ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ه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يُؤْت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خَلَّ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ر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غَلَت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أَلْسِنَت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قَل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ل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ُي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ن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وْء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ت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غْف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عَذّ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خَلَّ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طَلَق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غَان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أْخُذ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تَّبِع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دِّ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ل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بِع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س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سُدُو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ق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1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خَلَّ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ر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تُد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قَاتِلُو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ي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وَلّ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ي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ذِّب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يْ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رَج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رِي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ج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طِ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خِل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ذِّب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ايِع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جَ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كِين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ثَا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ْ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غَانِ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ثِي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خُذ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َد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غَان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خُذ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ج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هْدِي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سْتَق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د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ا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تَ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وَلَّوُ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دْب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ُنَّة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سُ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د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1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يْدِي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ط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ْفَ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دّ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هَدْ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عْكُو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لُ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حِ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َا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َات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طَؤ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ُصِيب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ر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يُدْخ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َيّ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ذّ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ِي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اهِلِي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كِينَت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لْزَم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ِ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قْو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ؤ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دْخُل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ِ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ر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َلّ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ؤُوس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قَصّ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ا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ْ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دِي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ظْهِ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1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مُّحَمّ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ِد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ح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ر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كَّ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جّ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تَغ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ضْو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يم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جُو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ْر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ثَل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ج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زَرْ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طْأ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ز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غْلَظ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و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ق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ج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ُرَّا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غِيظ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غْفِ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حجرات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1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َدّ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ف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وَات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وْ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و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ه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جَه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بَ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ع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غُض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وَا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تَح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ُو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تَّق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غْف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نَاد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جُ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1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رُ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ِ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َبَأ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بَيَّن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صِي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َهَال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ُصْبِ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عْ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طِيع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نِتّ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ي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يَّ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ر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كُف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فُسُو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ِصْي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اش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ض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ِع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ئِفَتَا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تَت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لِ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غ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حْدَاهُ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ت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غ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ِي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ء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صْلِ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د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ْسِط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ْسِط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و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لِ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و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ح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خَ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ْ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ْمِز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َابَز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أَلْ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اِسْ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فُسُو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يم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ُ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1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تَنِ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ثْ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َسَّس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تَ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َّعْض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أْكُ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يْ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رِهْتُم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َّا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ك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نث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ُعُو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بَائ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عَارَ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رَم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ْق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ر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و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َ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خُ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يم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ي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ِت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تَاب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اهَ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وَا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َاد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ُعَلّ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دِي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مُن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ُن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لَام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مُن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إِيم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1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ج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ِ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ذ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ئ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ت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جْ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قُص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ن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فِيظ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ِيج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َي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يَّنَّا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رُو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َد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لْق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وَاس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بَت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ْ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هِي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بْصِ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ن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ز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َارَ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بَت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حَب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ص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نَّخ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سِق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لْ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ض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ِز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ِب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حْي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يْ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ُرُو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َّب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بْ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َم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َا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خْوَا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ُو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يْك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َّ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يد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عَيِي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خَل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د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1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َسْوِ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ر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ر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لَق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َلَقِّي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ِم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عِيد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فِظ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ق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ت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اء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كْر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و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ُفِخ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ع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اء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ئِ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َه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ْل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شَف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ِطَاء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َصَر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د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ن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ت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ْقِ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َّا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نَّا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خ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ت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ر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خ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لْقِي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د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ن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ْغَيْت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تَص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ْت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وَع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دّ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ظَلّ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َب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تَلَأ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ز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ُزْلِفَ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جَن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فِيظ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ش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لْ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دْخُلُو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سَل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ُلُو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ز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2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ك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طْش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ق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بِل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حِيص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ذ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ْ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ت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ُغُو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بِّ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م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لُو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ُرُو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بِّح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دْب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جُو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سْتَم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يْح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ُرُوج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مِي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قَّ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رَا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ش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جَبّ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َك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اريات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2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ذَّارِ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ْ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ْحَامِل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ق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ْجَارِ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الْمُقَسِّ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صَادِ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َاقِ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2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بُ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خْتَلِ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ؤْف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ف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ت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رَّاص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مْ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أ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تَ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ُوق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تْنَت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عْج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ُي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آخِ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حْس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ج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بِالْأَسْح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غْف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سَّائ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حْرُو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لْمُوق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وَ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نط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ي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كْر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ك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رَا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ج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َرَّب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وْجَ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يف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َف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شَّر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ُل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قْبَل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َأَ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َك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ُو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قِيم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ابع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عشر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اريات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2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ْب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رْس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سِ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نُرْس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جَا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ُسَوَّ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ْمُسْر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خْرَج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د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رَك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َا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ل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ُلْطَان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ُكْ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ح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جْنُو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خَذ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ُنُود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نَبَذ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ح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عَق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ت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رَّم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تّ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عَت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خَذَت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عِق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َا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َام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تَص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س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َي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يْ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وس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أَرْض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رَش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ِع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ه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ْجَيْ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فِر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ع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خ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2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سُو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ح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جْنُون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تَوَاص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غ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و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لُو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ذَك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ف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َق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إِن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عْبُ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ِزْق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طْعِم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زَّا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و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تِي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نُو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نُو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عْجِلُو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و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2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ط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ْط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ق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ش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بَيْ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عْم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سَّق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رْفُو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ْج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َاقِ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فِ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و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س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كَذِّب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ع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َع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2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فَسِح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صْلَو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صْبِر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ْب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جْز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ع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كِه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وَق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شْر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نِي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ُتَّكِئ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رُ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صْفُوف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وَّجْنَا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ح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َت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ت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يم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حَق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ت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ِئ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ه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ْدَد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فَاكِه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ح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ت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تَنَازَ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ْو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ث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طُو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ِلْمَان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ؤْلُؤ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ْنُو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قْب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سَاء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شْ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ق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ُو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دْع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ذَك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ِعْمَ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اهِ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جْن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ع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تَرَبَّص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َن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بَّص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َرَبِّص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2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مُ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لَام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غ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َوَّ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ْيَأْ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دِيث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لِ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ل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ق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زَائِ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صَيْط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ّ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م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أْت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ُسْتَمِع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ن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أَ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غْر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ثْق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كْتُ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ك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سْف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قِ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ح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ْكُو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ذَ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لَاق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ْع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ص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كْث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حُك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عْيُن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بِّح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حَم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بِّح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دْب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جُو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ج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2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نَّج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حِب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طِق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ْي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لَّ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ر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ت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أُفُ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د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س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وْ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ُؤ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تُمَار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آ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َزْل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دْ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ْتَه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ِند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أ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ش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ِدْ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ش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ا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ص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غ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ب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رَأَي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ُز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َا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ثَّالِث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َك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نث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سْم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ضِيز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َّيْتُم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بَاؤ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ب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ه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فُس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إِنس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ِ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آخِ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ُو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لَك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غْن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َفَاعَ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ذ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رْ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27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ُسَم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ائِك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مِي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نث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ب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عْرِ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بْلَغ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ِي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هْت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جْز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ؤ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جْز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حُس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تَن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َائ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ث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فَوَاحِش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مَ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غْف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شَأ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ِن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ط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هَا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زَك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رَأ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عْط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كْد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بَّأ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حُف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ز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ز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إِنس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ْي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ْز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ْ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تَه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ْح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ك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ح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2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وْج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َك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ُنث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طْف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م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شْأ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شِّع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و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ثَم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ْغ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مُؤْتَفِكَة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ه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غَشّ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ش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مَا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ذ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و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زِف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زِف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شِف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دِي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ج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ضْحَك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م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سْج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ْب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{ </w:t>
      </w:r>
      <w:r>
        <w:rPr>
          <w:rFonts w:cs="DecoType Naskh Special"/>
          <w:szCs w:val="32"/>
          <w:rtl w:val="true"/>
        </w:rPr>
        <w:t>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} .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قم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2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قْتَرَب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نش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م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رِض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قُو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ح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مِر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وَاء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ر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ب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زْدَج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ِكْ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لِغ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غ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ذُر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و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كُ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29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خُشَّ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صَا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جْدَا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رَا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تَش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هْطِ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َّب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بْ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جْنُو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زْدُج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دَع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غْلُو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تَص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فَتَح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و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ْهَمِر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َج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يُو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ْتَ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د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حَم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وَا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دُسُ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عْيُن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ف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َّرَك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دَّك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ذ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ذّ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دَّكِ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ّ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ذ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ِي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ْص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مِر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نز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جَاز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خ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قَع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ذ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ذّ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دَّك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ّ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نُّذ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شَ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تَّبِع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ُعُ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ؤُلْق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ذَّاب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أَش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ْسِل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ق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رْتَقِب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صْطَ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3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نَبِّئ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سْ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رْ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حْتَض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نَاد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حِب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عَاط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ق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ذ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يْح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هَش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تَظ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ذّ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دَّك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ّ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نُّذ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ص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جَّي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َح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ِع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ذَر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طْشَت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مَارَوْ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نُّذ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وَد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يْف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طَمَس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يُ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ذُوق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ذَا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ذ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َّح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ك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ر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ذُو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ذ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ذّ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دَّكِ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ذ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ذْنَا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خْ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ْتَد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كُفَّار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َاء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ُب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تَص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يُهْز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مْع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ُوَل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بُ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عِد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سّ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ه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َر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ُعُ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ح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ق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د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3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َمْ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ص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شْيَا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دَّك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ُو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ُب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غ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ب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ط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ه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ْع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دْ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ِيك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قْتَد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رحم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3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رَّ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ل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َّ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شَّمْ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م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ُسْب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نَّجْ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شَّج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جُد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فَع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ض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يز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طْغ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يز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قِي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ز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ِسْط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س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يز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َع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أَن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كِه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خ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كْم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ح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صْف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رَّيْح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لَ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ْص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فَخ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ا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رِ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32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ْرِق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غْرِب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ر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تَقِي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ْزَخ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غِي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خْرُ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ُؤْلُؤ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رْج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و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شَآ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أَعْلَا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بْق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ل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إِكْر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سْأَ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أ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نَفْرُغ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قَل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ْش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إِن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َعْ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فُ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ط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فُ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فُذ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ُل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رْس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ُوَاظ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حَا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تَصِر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شَقّ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ْ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دِّه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أ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نبِه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ن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3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ُعْرَ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ِيم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ؤْخَ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نَّوَاص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قْد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ذّ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طُو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ت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وَات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ن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َا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جْرِي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كِه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زَوْج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ُتَّكِئ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رُش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طَائِن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تَبْرَ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صِر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ر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طْمِثْ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ن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أَنّ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اقُو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َرْج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إِحْس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حْ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ت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ُدْهَامَّت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هِ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يْن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ضَّاخَت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34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ِي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كِه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خ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مّ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ُور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قْصُور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ِي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طْمِثْ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ن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ُتَّكِئ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فْرَ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ض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بْقَر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بَا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ل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إِكْر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واقع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3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ع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قِ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وَقْعَ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ذِب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افِض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افِعَة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جّ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بُسّ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س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ب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بَث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َاث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صْح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يْمَ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يْمَ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ْأَ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َشْأَ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سَّاب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ب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َرّ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ع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ل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ل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رُ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ْضُو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ُتَّكِئ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َقَاب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3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طُو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لْد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خَلّ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ِأَكْو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َارِي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أ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ِين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َدّ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ز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َاكِه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خَيَّ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ح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ت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ح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أَمْث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ُؤْلُؤ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كْن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ْ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أْث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يَم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د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خْضُو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طَلْ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ضُو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ظِل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مْدُو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ْكُو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َاكِه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ْطُوع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مْنُوع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ُرُش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ْفُوع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شَأْنَا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جَعَلْنَاه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بْك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ُرُ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ْر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ِأَصْح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ل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ثُل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ِم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شِّم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ُو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م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ظِل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مُو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رِ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ْرَ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ِرّ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ن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ت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ِظ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بْعُو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ؤ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آخ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مَجْمُو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ق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لُو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36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ال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كَذّ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آك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ج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قُّو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مَالِ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ُط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شَار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شَارِب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ُر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زُ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وْ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صَدّ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رَأَي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مْ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لُق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خَال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سْبُو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بَد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ثَا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نشِئ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ِم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شْأ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و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رَأَي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رُث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ْرَعُو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ارِ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جَعَلْن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ُط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ظَلَ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َكّ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ُغْر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حْرُو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رَأَي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ر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تُم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زْ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ز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رَأَي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شَأ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جَرَت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شِ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كِ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تَا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قْو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سَبِّ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س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قْسِ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مَوَاقِ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جُو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س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3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ُرْآ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ْن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َس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طَه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نز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بِ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دِيث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دْه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ج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وْ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لْقُو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رَ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دِي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رْجِع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َرَّب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رَوْ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يْح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ن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يَم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سَ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َّال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نُزُ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صْلِي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حِيم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ق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سَبِّ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س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57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حديد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3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سَبّ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مِي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آخ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ظَّاه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اط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3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ت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و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ز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رُ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ْج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مُو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ول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ولِ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صّ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آ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ِ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ك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ُسْتَخْلَ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ُؤْ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ثَاق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ز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خْرِج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ُلُ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رَؤُو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فِ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رَاث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تْح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ات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ظ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ج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تَ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ُل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س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ْرِ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ضَاعِف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3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ع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أَيْمَانِهِ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ُشْرَا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نَافِق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ظُر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ْتَبِس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ور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ج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لْتَمِس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ضُر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طِن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اهِ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بَل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نَادُو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فُس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َبَّص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رْتَ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رَّت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َان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ر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ر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خَ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دْ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أْوَا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ل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ش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ذ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ط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س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ث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عْ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يَا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صَّدّ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صَّدِّق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ْرَض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َاعَ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4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سُ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ِدِّي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ُهَد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ُو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َّب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عْ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ِ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ْو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ِي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فَاخُ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كَاثُ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وَا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وْل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ث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ث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ج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ات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ِي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ر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صْف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ط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غْفِرَة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ضْو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ا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ُر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ابِ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غْفِ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ن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ْض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ع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عِد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سُ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ض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صِيب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بْرَأ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كَيْ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أْس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رَ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ت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خ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أْمُر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نَّا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ُخ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ن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4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مِيز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قُو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ِسْط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دِي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أْ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َاف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سُل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بْرَاهِي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رِّيَّتِه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بُو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ْتَ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ث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فّ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ثَارِهِ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رُسُل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فّ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ي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جِي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َع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ْف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هْبَانِيّ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بْتَدَع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تَب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ِغ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ضْو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عَو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عَايَ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ت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ث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آ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فْل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ْم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ش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ئ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ه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د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فَض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ض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ا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عشر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58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جادل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4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جَادِل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وْج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شْتَك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َاوُرَ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َاهِ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ِسَائ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ه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َّهَا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ائ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د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كَ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فُو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ظَاه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ِسَائ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ُود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حْر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قَب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مَاس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عَظ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ِيَا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ْرَيْ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تَتَابِع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مَاس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طْعَا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تّ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سْك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ُؤْ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د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ا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بِت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بِ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ِّ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ْكَاف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عَث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نَبِّئ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ص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س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4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ج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َاث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بِع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مْس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دِس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َبِّئُ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ُه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ج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ُو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ه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تَنَاج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إِثْ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عُدْو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عْصِي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ؤ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َّو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يّ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ذِّب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ْب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لَوْ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نَاج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نَاج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إِث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ُدْو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عْصِي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نَاجَوْ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ْبِ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تَّق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ْش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جْو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حْزُ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ضَار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تَوَكّ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َسَّ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جَالِ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فْسَ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سَح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شُز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شُز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فَ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رَج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4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جَي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ّ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وَا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دَق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ْه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أَشْفَق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َدّ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و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َق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قِي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ض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حْ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ذِب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ع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َد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ه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غْن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َاد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عَثُه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حْ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حْس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ذ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سْتَحْو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س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زْ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ز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ا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ذَل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ت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غْلِب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سُ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زِيز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4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َا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ا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ب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نَاء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وَا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ِيرَ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ت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إِي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يَّد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دْخِ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ض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زْ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ز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59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حش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4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ّ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َار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أَوّ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ش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ن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نِعَت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ُصُون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ت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تَسِ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ذَ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عْ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ر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ي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عْتَب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بْص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ت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جَ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ذَّ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4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ق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َا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طَع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ي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كْتُم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ئِم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صُول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ُخْز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جَف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كَاب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َلِّط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سُ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رَّسُو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ِ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ب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تَا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سَاك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ب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ل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غْن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ُذ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َه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تَه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ق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لْفُق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هَاج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ِج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ا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ْوَال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بْتَغ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ضْو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نص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د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وَّؤ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إِيم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حِب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ج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دُو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ج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ؤْث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صَاصَة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ح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4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ؤ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ِإِخْوَان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قُو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إِيم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ع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ِل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ؤُو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ف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إِخْوَان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ِج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خْرُج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طِي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تِ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نصُر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ه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اذِب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ئ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ِج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ت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ُونَ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صَر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ُوَلّ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دْب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ص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هْب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دُور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ق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تِلُو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ً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حَصَّ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دُ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سَب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لُوب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ق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مَث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مَث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إِنس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كْف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ِي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4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ت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تَنظُر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فْ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غ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س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ْح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ئِز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ب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رَأَيْ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شِ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تَصَدِّ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شْي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ث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ضْرِب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فَكَّ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ل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هَاد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دُّو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لَا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هَي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جَب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َكَبّ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ل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ارِئ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صَوّ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س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سْن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سَبّ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60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متحن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4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خِ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ُو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لْق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وَد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رِ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يّ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رَج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ه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بْتِغ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ض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ِر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وَد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فَيْ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ثْقَف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د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بْسُط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لْسِنَت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سُّوء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د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ف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فَع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حَام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َاد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ص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سْو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د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بَيْن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دَاو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بَغْض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و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ب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سْتَغْفِر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ّ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ك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عَلْ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تْن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5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سْو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ن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دَيْ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َد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ْهَا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تِل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رِجُو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َار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رّ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قْسِط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ْسِط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ْهَا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تَلُو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ْرَجُو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َار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ظَاه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خْرَاج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و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َات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ُهَاجِر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مْتَحِن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يمَان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ْتُم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جِع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ِل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ُو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كِح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يْتُم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ُورَه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مْسِك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ِص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وَاف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أ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َق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سْأ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َق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ك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ء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اقَ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بَت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زْوَاج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ث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5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َايِعْ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رِك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رِق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ْ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تُل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َاد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بُهْت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رِي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رْجُل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صِينَ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ْرُو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َايِعْ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َوَلّ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ض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ئِس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ئِ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ب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61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ف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5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ّ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َ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بُ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ْ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ت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ف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ُني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ْصُوص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ؤْذُون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ّ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زَاغ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َاغ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5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صَدِّق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ْر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بَشّ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سُو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م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اء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ح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ظ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ذ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ع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سْل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ر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طْفِؤ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فْوَاه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تِم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د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ُظْهِر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شْرِ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َ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ُلّ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جَا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ج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جَاهِد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وَا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ُس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نُوب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دْخِل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سَاك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طَيِّب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ِبّ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ْ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َتْ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شّ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َ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ون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ص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حَوَارِي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صَا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وَارِي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ص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َمَنَ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َّائِف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ئِيل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كَفَرَ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َّائِف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يّ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َ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بَ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ه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62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جمع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5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سَبّ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ِ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دُّو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ك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َ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مِّي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ْلُو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زَكّ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عَلِّم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ِكْم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خَ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ح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ض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ث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مّ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وْر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حْمِل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ث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ِم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م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ف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عَم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مَنَّوُ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مَنَّوْن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و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ِر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َاقِي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دّ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لِ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هَاد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نَبِّئ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5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صَّلَا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ُمُع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سْع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ضِي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تَش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بْتَغ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ذْكُ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عَ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فْلِح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جَا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ْ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فَض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َكُو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ئِ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ْ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ِجَا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از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63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نافق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5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ْه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ر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رَسُو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ه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اذ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تَّخَذ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َد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طُب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ق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يْ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ْجِب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سَامُ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مَ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قَو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شُ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نَّد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س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صَيْح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دُو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حْذَ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تَ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ف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5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َال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ّ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ؤُوس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أَيْ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ُد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كْب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و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سْتَغْفَر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ف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اس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نفِ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فَض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زَائ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نَا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قَه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ج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دِي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ُخْرِج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َز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ذ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ز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ك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نَا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لْهِ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وَا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َاد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س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فِ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زَقْنَاك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ق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َّرْتَن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َّدّ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ؤَخّ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64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غاب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5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سَبّ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ْ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ِ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وَّ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وَر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ِر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ْل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ذَا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َّأْتِي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ُسُل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يّ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ش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ُون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لَّ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اسْتَغْن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نِي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زَع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عَث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تُبْعَث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ُنَبَّؤ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ِل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آ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رَسُو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جْمَع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مْ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غَابُ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مَ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ف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دْخِل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5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ُصِيب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ه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ْب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طِي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وَلّ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لَاغ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تَوَكّ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لَاد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ُو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حْذَر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صْفَح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غْفِر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وْلَاد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تْ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طَعْ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سْم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فِ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أَنفُس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و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ح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فْل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ْرِض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َاعِف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كُور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ال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شَّهَاد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65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لاق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5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لَّق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ِس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طَلِّق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عِدَّتِ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حْص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عِد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خْرِج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يُوتِه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فَاحِش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َيِّ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دُو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ع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د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دِ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مْسِكُوه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عْرُو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رِق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عْرُو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شْهِ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وَي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قِي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هَاد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عَظ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خْرَ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رْزُق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تَس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وَكّ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ْب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الِغ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َائ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ئِس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حِي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ِسَائ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تَب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ِدَّتُ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َاث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هُ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َائ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ِض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ُوْل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حْم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ُ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َع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ْلَه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َّ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ف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عْظ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5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سْكِن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كَ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ْد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ضَارّ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ُضَيِّق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فِ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َع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ْلَهُ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ضَع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تُو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ُور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ْتَم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عْرُو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عَاسَر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تُرْضِ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خ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ُنفِق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َتِ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د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ُنفِق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لّ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َج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س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أَي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ت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ُسُ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حَاسَب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ذَّبْنَا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ك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ذَاق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قِ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س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لْب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َّس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ْل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بَيِّن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يُخْرِ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ُلُ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و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ْم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خِل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َاو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نَزّ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عْل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ا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66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حر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6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َرّ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تَغ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ْض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ِل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لَا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ك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ث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َّأ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ظْه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ّ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رَ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َّأ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َأ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َّأَن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ل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ِي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ُوب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غ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ُك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ظَاهَر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ل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ِبْرِي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صَالِ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لَائِك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ه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لَّقَ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دِ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لِم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مِن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نِت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ائِب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بِد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ئِح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َيِّب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ك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ِي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ود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ِجَا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ائِك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ِلَاظ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دَاد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ص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تَذ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جْز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6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ْب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صُو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فّ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ِّئَا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دْخِ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ع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دِي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أَيْم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تْم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ه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نَاف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غْلُظ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أْو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ضَر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ِمْرَأ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ِمْرَأ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و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بْد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لِح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َانَتَا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ِ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دْخُ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خِ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ضَر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ِمْرَأ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جِّ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مَ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جِّ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رْي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نَ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مْر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صَ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ْج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َفَخ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ُوحِ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صَدَّق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َلِم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تُ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نِت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اسع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عشر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67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لك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6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بَا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د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لْ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َو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حَي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بْلُو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ف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َاو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ِبَا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فَاوُ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رْجِ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ص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ط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جِ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ص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َّتَيْ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نقَل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ص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سِأ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يّ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صَابِي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جُو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شَّيَاط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ت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ع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ئ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صِي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لْ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ك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َيَّز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ظ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لْق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ج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أ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زَنَت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ذّ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ُ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ْق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سَّع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عْتَرَ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ن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ُح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أَصْح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ع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ش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غْف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6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أَسِر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ه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طِي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مْش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َاكِ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ِزْق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شُو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أَمِ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سِ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م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ْس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صِ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سَ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ي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ِي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ف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بِض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مْسِكُه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صُر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رُور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ّ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زُق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س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ج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تُوّ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نُفُو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ش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كِب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ش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ِي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ِرَاط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ق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شَأ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ْع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بْص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فْئِد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َأ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ْش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6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و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لْف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يئ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ُج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ّ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َن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ِم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رَّ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ك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أَي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ب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ؤ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و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68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قل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6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ل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ط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ِعْ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جْن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مْن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لُ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سَتُبْص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ِأَييِّ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فْت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هْتَ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ع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د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دْه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دْه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َلَّا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ه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مَّاز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ش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َم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نَّا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خ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تَ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ث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ُتُل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ن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ن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ط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6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سَنَسِم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ُرْطُو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و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و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سَم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يَصْرِمُ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ْب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ثْ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طَا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ئِف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ئ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صْبَح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صَّر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تَنَادَ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صْب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غْ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ْث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نطَلَ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خَافَ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خُلَ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سْك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غَد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ْ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د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أَو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ضَال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حْرُو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سَط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ُ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وْ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َبِّح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ْح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قْبَ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ض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لَاو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ْ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اغ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س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دِ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غ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عَذَا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ب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عِي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نَج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ك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رُس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خَي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لِغ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كُ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ل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ع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أْ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ُرَكَائ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دِ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ْشَ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د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جُو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طِي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6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خَاشِ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صَا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هَق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ل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ُجُو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لِ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ذَر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ذّ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دِي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َسْتَدْرِج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يْث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ُمْ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أَل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غْرَ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ثْق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تُ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صْبِر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حُك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صَاحِ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و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ْظُو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ْ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َارَك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ِعْ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ُبِ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ذْمُو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جْتَب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جَع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ُزْلِق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بْصَارِهِ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جْنُو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69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حاق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6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حَاق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اق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اق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ّ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ُو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عَا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َارِ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هْلِك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طَّاغِي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ا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هْلِك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ِي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ْصَ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تِ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خَّر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َمَانِي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سُو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ْع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جَا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خْ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وِ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قِ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6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تَفِك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خَاطِئ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عَص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خَذ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ذ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ابِ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غ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َل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ارِيَة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نَجْعَ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كِ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عِي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ذُ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عِ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فِخ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ور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َفْخ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حُمِل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جِب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دُكَّت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ك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ع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اقِ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نشَقّ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هِي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مَل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جَائ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حْم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ْش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ْق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َانِي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عْرَ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ْ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فِ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ِتَاب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مِي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ؤ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رَؤ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ِيه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َ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َاق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ِسَابِيه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ش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اضِ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لِ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طُوف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نِ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شْر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نِي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َف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يَّام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خَالِي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ِمَا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ِيه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ِيه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ت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ضِي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ن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ِيه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لْطَانِيه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ُذ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غُلّ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صَلّ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لْسِل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ْع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رَا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لُك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ُض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ع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سْك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6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ه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ع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ِسْل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كُلُ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اطِ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قْس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ص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و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ع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هِ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كّ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نزِي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قَو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قَاو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أَخَذ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يَم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طَع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ت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جِز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ذْكِر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َسْ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ق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سَبِّ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س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70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عارج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6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أ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ئِ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قِ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ِلْكَافِر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فِ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عَارِج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عْرُ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ا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ُو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قْدَا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مْس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ر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مُهْل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عِه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أ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69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ُبَصَّرُون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تَ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ِ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بَن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صَاحِب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َصِيل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و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مِي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ج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ظ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زَّا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شَّ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دْعُو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ب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وْع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ل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ُوع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ُو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ُو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صَل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ئ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مْوَال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عْلُو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ِلسَّائ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حْرُو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صَدِّق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شْف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أْم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فُرُوج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فِظ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زْوَاج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ك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مَان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ُو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َغ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مَان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هْد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ع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َهَاد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ئ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افِظ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كْر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بَ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هْطِع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ِم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ز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يَط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ِئ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خ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7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قْس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َارِ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غَارِ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اد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بَد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سْبُو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ذَ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ُوض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لْع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لَا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رُ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جْدَا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رَا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صُ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فِض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اشِ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صَار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هَق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ل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وح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7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ذ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ذ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ب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بُد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طِيع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ُنُوب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ؤَخِّرْ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َخّ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و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م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ه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ِد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عَائ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ر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وْ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غْف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َابِع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ذَان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غْش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ِيَا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َر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كْ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ِكْبَا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عَوْت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ه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سْرَرْت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سْر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ُ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غْف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ّ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7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يُرْس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دْر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ُمْدِد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مْو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جْعَل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ه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ْو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َاوَات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طِبَا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م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ر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بَت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ا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ِيد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خْرِجُك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خْر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سَا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تَسْلُك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بُ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ج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َو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ِدْ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وَلَ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س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ك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بّ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ر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لِهَت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ر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د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َا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ُو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عُوق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نَس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َل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لَا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طِيئ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غْرِ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دْخ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ص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و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َيّ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ِ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جِ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فّ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غْف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وَالِد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خ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تِي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ُؤْمِ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ِ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71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ج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7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ح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َ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آن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ج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ه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ش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شْر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َا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حِب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فِيه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طَ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جِن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جَا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ُوذ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ِجَال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زَاد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هَ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عَث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س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وَجَدْ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ِئ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َس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د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ُهُ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ْع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َاع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سَّمْ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تَمِ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ه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ص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د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ر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ِي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ش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رَائ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د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عجِز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عْجِز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ر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آم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خ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هَ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7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ل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سِط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ُوْلَئ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تَحَرّ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ش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سِط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ط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لّ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قَا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رِيق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سْقَيْن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دَ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نَفْتِن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رِض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لُك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ع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سَا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ْ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دْع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ع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شْرِك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ش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جِير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ِ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ت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اغ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ِسَالَا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ص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سُو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يَعْلَ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ْعَ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ص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َ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َرِيب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ال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ظْه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تَ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سُو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سْلُ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ف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ص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َعْل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لَغ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ِسَال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حَا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حْص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73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زمل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7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زَّمّ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ِصْف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قُص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تّ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ت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نُلْق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َق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شِئ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ْء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ْو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َ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و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ذْك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بَتّ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ت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ْرِ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غْرِ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خِذ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صْبِر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هْجُر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ذَر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كَذِّب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و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عْ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هِّل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كَا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ح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طَع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ص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جُ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جِبَا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كَان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ث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ه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هِد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عَص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سُول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خَذ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َّ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ْ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وِلْد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فَط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فْعُو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ك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7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لُثَي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ِصْف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ُلُث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طَائِفَة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دّ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ْص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اب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قْرَؤ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يَس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ْض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آخ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ْر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بْتَغ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ض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خَر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قَاتِ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قْرَؤ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يَس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ِي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زَّك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ْرِض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ض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قَدِّ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نفُسِ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ُو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ظ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غْف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74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دث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7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دَّثّ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نذ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ب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ثِيَاب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طَه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رُّجْز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هْجُ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ن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تَكْث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ق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ق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ر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َّمْدُو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بَ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هُو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هَّدت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ه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طْمَع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ِي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ي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أُرْهِق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عُو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7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ُت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ت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ظَ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َ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س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ب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كْب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حْر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ؤْث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ش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أُصْل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ق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َا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ق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ق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وَّاح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بَش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سْع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َ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لَائِك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دَّ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تْنَةً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سْتَيْق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زْد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مَا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قُو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َض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ِ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هْد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بَش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قَم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ب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صُّبْ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إِحْد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ُب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ذ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بَش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قَد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أ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ل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هِين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م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سَاءل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ك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ق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ُصَل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طْع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سْ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خُو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خَائِض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ُ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كَذّ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ا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قِي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7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فَع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فَا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افِع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ذْك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رِض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مُ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نف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ر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سْوَ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ِئ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حُ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نَشَّ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َاف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آخِ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ك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ك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ْك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ق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ه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غْف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75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قيام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7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قْس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قْس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نَّف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وّ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يَحْسَ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ظَا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د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سَوّ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فْجُ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ا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سْأ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ِيَا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صَ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خَسَ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م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ُمِ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قَم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فَ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سْتَقَ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نَبَّأ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ق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عَاذِي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َرِّك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سَا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عْج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ْعَ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قُرْآ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َأ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َّبِع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آ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َان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78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ِب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جِل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ذ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ُجُو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ض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ظ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ُجُو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س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ظُن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ْ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ق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رَاق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ظ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ِرَا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تَفَّ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ا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سَّا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سَا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ّ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ّ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ك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مَط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أَو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و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يَحْس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تْ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د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طْف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ِي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م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ق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ج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زَّوْج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َك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ُنث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اد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ْي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76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نسا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7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ه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ذْك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طْف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شَاج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بْتَل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جَع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ِيع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ب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كِ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ت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َاسِ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غْلَا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ع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أَبْر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ر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زَاج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7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عَي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ر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فَجِّرُو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ج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و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نَّذ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خَاف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سْتَط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ُطْع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ع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سْكِين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ت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س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طْعِم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وَج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كُو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ُو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مْطَر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وَقَا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قّ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ض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ُر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زَا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رِير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ُتَّكِئ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َائِ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م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مْهَر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دَانِ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ِلَا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ُلِّ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طُوف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ُط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نِيَة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ض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كْو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وَارِير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وَارِي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ض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ر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د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ُسْق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أ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زَاج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نجَب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ي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سَم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لْسَبِيل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طُو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لْدَا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خَلّ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يْ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بْت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ُؤْلُؤ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نثُور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لْك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الِي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ِي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دُس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ُض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سْتَبْرَق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ُلّ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و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ض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ق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َا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طَه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ْي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شْك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حْ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ز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ز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صْب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حُك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ع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ثِ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ذْك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ك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ص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8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سْجُ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بِّح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و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ؤُ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جِل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ذَ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ق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حْ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لَقْنَا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َدَد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ر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ئ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دّ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ث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دِيل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ك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ا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ك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دْخِ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حْم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ظَّال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َد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77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رسلات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80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الْمُرْسَل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رْ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ْعَاصِف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صْ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نَّاشِ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الْفَارِق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ْمُلْقِ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ُذ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ذ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ُوعَ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َاقِع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جُو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مِس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رِج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سِف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سُ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قِّت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جِّل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ص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ص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هْلِ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تْبِعُ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ع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جْر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8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خْلُقكّ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ه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جَع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َا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ك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َر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عْلُو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َدَر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نِع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د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ع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فَا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حْي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مْوَا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وَاسِي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شَامِخَات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سْقَيْنَا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رَا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نطَلِ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نطَلِ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ِل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لَاث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ُعَ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م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شَرَر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الْقَص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أَ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مَالَ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ف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طِ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ذ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عْتَذ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ص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َع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ِيد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ظِل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ُي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َوَاكِ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تَه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شْر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نِيئ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م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ز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حْسِن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ُ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مَتّ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جْر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رْكَع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ك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ْل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ث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جز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لاث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78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بأ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8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سَاء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بَإ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ظ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تَلِ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ع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ه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جِب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ت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خَلَق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زْو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وْم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بَات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يْ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بَا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ه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اش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بَنَي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وْق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د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ر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ّ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زَلْن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عْصِ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جّ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نُخْرِ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بَا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نَّات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ْفَا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ص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قَات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نفَخ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و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أْت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و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ُتِح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و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سُيِّرَت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جِب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ر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رْصَا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لْطَّاغ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آ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بِث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ق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ذُوق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َاب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م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غَسَّا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فَا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َّ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ذّ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ُل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َحْصَي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ذُوق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زِيد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8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تَّق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فَاز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دَائ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عْن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وَاع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ْر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أْس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ِهَا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م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غْ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ذّ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جَز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طَاء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حِس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هُ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ْ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لِك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ط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و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لَا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ف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كَلَّ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ذ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ْمَ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و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ق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خَذ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آ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ذَرْنَا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ِي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نظ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رْ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79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ازعات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8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نَّازِع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ر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نَّاشِط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ْط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سَّاب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ح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سَّابِق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ْمُدَبِّ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جُ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اجِف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تْبَع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ادِف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لُو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جِف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بْصَار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َاشِع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ئ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َرْدُو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اف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ئ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ظَا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خِ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ل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ّ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س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جْرَة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حِد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سَّاه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ت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84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و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َدَّ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ُوً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ذْهَ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غ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َك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هْدِي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خْش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رَا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آي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ب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ص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ب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ع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حَشَ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نَا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خَذ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ك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آخِر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ُول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ِبْ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ش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َد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َا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ف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ْك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ّ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غْطَش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خْر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ُح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ح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خْر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ء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رْع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جِب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ْس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تَا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أَنْعَام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امَّة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كُب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ذَكّ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بُرِّز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غ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آ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أ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َا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ه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ف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َو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أ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سْأَلُون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ْسَا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تَه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ذِر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ش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أَ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وْ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ْبَث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ِي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ُح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80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بس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8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بَ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م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دْرِي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َّك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ذَّكّ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نفَع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غ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صَد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زَّك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ع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ش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ن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َه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ك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ك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حُ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كَرَّم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رْفُوع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طَهَّ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ِأَيْ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فَ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ِرَا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رَ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ت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ف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طْف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ّ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ب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ّ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ات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قْب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ش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ق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ْيَنظ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عَام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َب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بّ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ق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ق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نبَت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عِنَ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ضْ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زَيْتُو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خ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حَدَائ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لْ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َاكِه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َّتَا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ِأَنْعَامِ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خ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ِ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رْء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ُم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صَاحِبَت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َن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مْرِئ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أْن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ُغْن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ُجُو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ف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ضَاحِك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ْتَبْشِ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ُجُوه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بَ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رْهَق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تَر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فَ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جَ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81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كوي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8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وِّ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جُو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كَدَ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يِّ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ش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طِّ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ُحُوش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شِر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ِح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جِّ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ُفُو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وِّج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مَوْؤُود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ئِ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ِ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ن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تِ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حُ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شِر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شِط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عِّ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نَّة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أُزْلِف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لِ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ضَ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قْس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خُنَّ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جَو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نَّ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سْعَ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صُّبْ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َفَّ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و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ر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ُطَاع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ثَ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حِبُ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جْن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آ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أُفُ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بِي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ي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ضَن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قَو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طَا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أ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ه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سْتَق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شَا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82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نفطا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8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فَطَ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وَاك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تَثَ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ِحَا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ُجِّ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ب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عْثِ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لِم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أَخَّر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ر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ر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خَلَق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ّ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دَ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و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كَّب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حَافِظ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ِرَام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ات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بْر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فُج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ح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صْلَوْن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غَائِب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مْلِ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م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83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طففي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8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طَفِّف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كْتَا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ْف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َّزَنُو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س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ُن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ه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بْعُوث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ظ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لَ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8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فُج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جِّي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جِّي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ِتَاب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َرْقُو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كَذِّب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ذّ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ذّ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عْت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ت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ُ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طِير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وَّل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ُوب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س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َحْجُو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صَال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قَال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نت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َذِّ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بْر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ِّيّ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ِّي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ِت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ْقُو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شْهَد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َرَّب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بْر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ع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َائِ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عْرِ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ُجُوه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ضْ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ع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ُسْق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خْتُو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خِتَام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سْك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َتَنَافَ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تَنَافِس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زَاجُه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ن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يْ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ْر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َرَّب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جْرَ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ْح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تَغَامَز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قَل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قَلَب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ِه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أَو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ؤُل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ضَال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رْس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افِظ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ْ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ضْح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89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َائِ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وِّ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فّ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84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نشقاق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8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شَق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ذِ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بّ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ُق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دَّت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لْق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خَل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ذِن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بّ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ُق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دِح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دْ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ُلَاقِي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ِتَاب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يَمِين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َاس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نقَلِب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ر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هْر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سَوْف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دْع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ب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ص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رُو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ُو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صِي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قْسِم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الشَّفَ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قَم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س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تَرْكَب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بَق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بَ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ِئ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ج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{ </w:t>
      </w:r>
      <w:r>
        <w:rPr>
          <w:rFonts w:cs="DecoType Naskh Special"/>
          <w:szCs w:val="32"/>
          <w:rtl w:val="true"/>
        </w:rPr>
        <w:t>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ذِّب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بَشِّرْ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مْن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85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بروج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ُرُوج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يَو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وْعُو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شَاهِ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شْهُود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ُت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خْدُو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نّ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قُو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عُو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فْعَ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هُو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َمُو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ِ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زِيز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مِي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لْك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سَّمَاو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ؤْمِن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ُو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ذ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رِي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جَنَّات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وْز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ب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طْش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شَد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بْدِئ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ع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فُو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دُو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ذ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ج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عَّا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ُنُود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َم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ذِي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رَائ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حِيط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آ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ج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ح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حْفُوظ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86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ارق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طَّارِ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ار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نَّجْ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ثَّاق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فِظ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ْيَنظُ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ل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ُلِ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ء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دَافِ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خْرُج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لْ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تَّرَائِ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جْع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اد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رَائِ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ص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َجْ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دْ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و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هَز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ُم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كِي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كِي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هّ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هِل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وَي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87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عل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َبِّح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هَد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رَج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رْع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جَعَ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ُث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نُقْرِؤ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ه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ف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ُيَسِّرُ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ِلْيُس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ذَك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فَع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يَذَّكّ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ْش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يَتَجَنَّب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ش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ُب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ُوت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ي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ل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َك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ذَك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ْث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آخِ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ب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حُ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و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صُحُ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ُوس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88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غاشي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دِي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شِي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ُجُو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شِع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امِل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صِب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ص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مِ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ُس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نِ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ع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رِي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مِ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و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ُجُوه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َاعِ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ِسَعْي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ضِ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لِ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مَ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غِ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رِ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رُ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ْفُوع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أَكْوَا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وْضُوع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مَار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صْفُوف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زَرَابِي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بْثُوث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ظُ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ب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لِق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رُفِع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صِ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سُطِح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ذَكِّ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ذَكِّ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َّس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مُصَيْطِ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ف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يُعَذِّب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أَكْب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يَا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سَاب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89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فج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فَج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يَا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ش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شَّفْ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وَت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ر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ه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سَ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ج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اد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ر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م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خْلَق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ل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ِل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ثَمُو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ب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خْ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و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فِرْعَو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ْت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غ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ِل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كْث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سَا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صَب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ط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الْمِرْصَا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َل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كْرَ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عَّم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رَمَن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َل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د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زْق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َان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ْرِ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ت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َاض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عَام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مِسْك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تَأْك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ُرَا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ْ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ُحِب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ب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كّ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ك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دَك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َلَك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ف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ف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جِيء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ذَكّ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ِك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4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 xml:space="preserve">@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تَ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َّم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حَيَا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َذّ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ثِق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ثَاق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َت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فْ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طْمَئِنّ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رْجِع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ضِي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ْضِيّ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دْخُ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بَاد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دْخُل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90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بلد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قْسِ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ل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ن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ِلّ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ل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َالِ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د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يَحْس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ْد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ح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ق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ُ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يَحْس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ٌ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عَ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ِسَا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شَفَت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َدَيْنَا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نَّجْدَي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تَح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قَب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قَب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ك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قَب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طْع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غَب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ت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قْرَب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سْكِين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تْرَب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اصَوْ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صَّب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اص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رْحَ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يْمَن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َّذ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آيَاتِ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شْأَ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صَد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91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مس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شَّمْ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ضُح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قَمَ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لّ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ش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سَّم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ن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حَا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نَفْس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ّ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لْهَم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جُور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قْو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قَد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فْلَح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كّ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سّ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ذَّب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ُود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طَغْو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ذ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بَعَث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ق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نَاق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سُقْي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كَذَّب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قَرُو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دَمْدَم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ذَن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ّ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خَاف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ُقْب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92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يل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5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غْش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نَّه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َّك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ُنث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عْي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ش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ط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صَدّ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ُس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سَنُيَسِّ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يُس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خ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تَغ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ُسْنَ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سَنُيَسِّر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عُسْ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غْن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د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ن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لَ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لْآخِر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ُو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نذَرْت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لَظ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لَا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ش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سَيُجَنَّبُه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تْق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َزَك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أَح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نِّعْم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جْز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بْتِغ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ع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93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ضحى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ضُّ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للَّي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ج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دَّع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لَلْآخِر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ُو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ْطِي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تَرْض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ْ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ِيم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آ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َجَ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الّ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هَ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َجَد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ئِ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غ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ت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هَر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ئ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نْهَ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نِعْ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حَدِّث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94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رح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6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شْرَ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ْ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وَض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ِزْ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نقَض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هْ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رَفَع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ُس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ُس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س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َغ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نصَ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رْغَ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95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ي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لت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زَّيْتُو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ط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ي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ل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ْوِيم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دَد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ْف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فِل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مْنُو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ذِّب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يْس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حْك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اكِم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96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علق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7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قْرَأ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سْ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قْرَأ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بُّك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أَكْر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َلَ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ل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َطْغ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آ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غ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ُجْع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رَأَيْت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ْه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عَبْ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رَأ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ر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التَّقْو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رَأ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ّ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ل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ئ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ت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َسْفَ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نَّاصِي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اصِي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ذِب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طِئ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ْيَ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ِيَه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نَدْع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بَانِي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ع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سْجُ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قْتَرِب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9</w:t>
      </w:r>
      <w:r>
        <w:rPr>
          <w:rFonts w:cs="DecoType Naskh Special"/>
          <w:szCs w:val="32"/>
          <w:rtl w:val="true"/>
        </w:rPr>
        <w:t xml:space="preserve">} { </w:t>
      </w:r>
      <w:r>
        <w:rPr>
          <w:rFonts w:cs="DecoType Naskh Special"/>
          <w:szCs w:val="32"/>
          <w:rtl w:val="true"/>
        </w:rPr>
        <w:t>س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} .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97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قد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زَلْنَا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ل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د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ْل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د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يْل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د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ْ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ه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نَزَّ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لَائِك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ُوح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إِذ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لَام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طْلَع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ج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98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بين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8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شْرِك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فَكّ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َ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ِّن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رَسُو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تْلُ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حُف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طَهَّ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تُب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يِّم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فَرّ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َع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تْه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ِّن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مِ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عْب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خْلِص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نَف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قِيم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ل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ؤْت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كَا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ُ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َيِّ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فَر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مُشْرِكِي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َن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ِي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رِي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جَزَاؤُ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نَّات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دْن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ْر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ْت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نْه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ِي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فِي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د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ض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ض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ش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99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لزل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لْزِل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لْزَا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خْرَجَ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ثْقَالَ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حَدِّث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بَار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بِ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ْد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تَات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ِّيُر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مَا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ً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ثْقَا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رّ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00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عاديات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599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عَادِ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ضَبْ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ْمُورِي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دْح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الْمُغِير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بْحً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ثَر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ق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وَسَط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ْع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رَبِّ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نُو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شَه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حُبِّ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خَي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شَدِي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ف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ُعْث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ب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0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وَحُصِّ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خَبِي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01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قارع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ْقَارِ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رِع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ارِعَة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يَو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فَرَا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بْثُوث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تَكُون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لْعِهْ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نفُوش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َمّ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م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قُل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َازِين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يش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اضِيَةٍ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ف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َازِين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أُمّ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اوِيَةٌ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ِيَه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0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ار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مِي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1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02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كاث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0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ْهَاك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َّكَاثُ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حَتّ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ُرْتُم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قَابِ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ف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و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عِلْ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ق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تَرَو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ح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َرَوُنَّهَ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ي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ق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ثُم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تُسْأَلُ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َئِذ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عِي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03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عص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الْعَص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س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ُسْر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عَمِل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اص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حَق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وَاصَوْ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صَّبْ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04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همزة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كُ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َز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ُمَز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َع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َدَّ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حْسَ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خْلَد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كَل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يُنبَذَ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طَم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وَ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دْر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طَم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نَا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وقَدَة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ت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طَّلِع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فْئِد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نَّ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ؤْصَدَة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8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مَدَّد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9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05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فيل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1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ف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ع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أَصْحَا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ِي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أ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يْدَهُمْ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ضْل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أَرْس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ْ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َابِي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تَرْمِيهِ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بِحِجَارَة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ِجِّي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جَعَلَ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عَصْ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أْكُول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06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ريش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لِإِيلَاف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َيْش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يلَاف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ِحْل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ِت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صَّيْف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لْيَعْبُ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يْ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طْعَمَهُ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وع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مَنَه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وْف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07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اع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أَرَأ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َذِّب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دّ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ذَل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َدُع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تِي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ُضّ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عَام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سْك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فَوَي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صَلّ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لَاتِهِ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هُون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َاؤ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يَمْنَ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ع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7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08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كوث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2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طَيْنَا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وْثَ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صَل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رَبِّ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نْحَر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إِن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نِئَك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بْتَ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09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كافرو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افِر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بُ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ب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بِ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َدتّ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ت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بِد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بُ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(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ُ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(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10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صر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صْ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فَتْح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رَأَيْ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يَدْخُل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ِي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وَاج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َسَبِّح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حَم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كَ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اسْتَغْفِر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وَّاب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11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سد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3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تَبَّت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ب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ن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لُ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كَس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سَيَصْلَ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ر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ت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ب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امْرَأَتُهُ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حَمَّالَة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طَب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يدِ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بْل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سَ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12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خلاص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مَ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لِدْ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ل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لَ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َ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فُو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13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فلق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ُو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فَلَق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ش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اسِق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ب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فَّاثَات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الْعُقَ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وَ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سِد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د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</w:rPr>
        <w:t>114</w:t>
      </w:r>
      <w:r>
        <w:rPr>
          <w:rFonts w:cs="DecoType Naskh Special"/>
          <w:szCs w:val="32"/>
          <w:rtl w:val="true"/>
        </w:rPr>
        <w:t>.</w:t>
      </w:r>
      <w:r>
        <w:rPr>
          <w:rFonts w:cs="DecoType Naskh Special"/>
          <w:szCs w:val="32"/>
          <w:rtl w:val="true"/>
        </w:rPr>
        <w:t>سو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اس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*  </w:t>
      </w:r>
      <w:r>
        <w:rPr>
          <w:rFonts w:cs="DecoType Naskh Special"/>
          <w:szCs w:val="32"/>
          <w:rtl w:val="true"/>
        </w:rPr>
        <w:t>ص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</w:rPr>
        <w:t>604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بس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حيم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قُل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ُوذ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َلِك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2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إِلَهِ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3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رّ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وَسْو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4</w:t>
      </w:r>
      <w:r>
        <w:rPr>
          <w:rFonts w:cs="DecoType Naskh Special"/>
          <w:szCs w:val="32"/>
          <w:rtl w:val="true"/>
        </w:rPr>
        <w:t xml:space="preserve">} </w:t>
      </w:r>
      <w:r>
        <w:rPr>
          <w:rFonts w:cs="DecoType Naskh Special"/>
          <w:szCs w:val="32"/>
          <w:rtl w:val="true"/>
        </w:rPr>
        <w:t>الَّذِي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يُوَسْوِس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ُدُور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5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/>
      </w:pPr>
      <w:r>
        <w:rPr>
          <w:rFonts w:cs="DecoType Naskh Special"/>
          <w:szCs w:val="32"/>
          <w:rtl w:val="true"/>
        </w:rPr>
        <w:t>مِ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نَّة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{</w:t>
      </w:r>
      <w:r>
        <w:rPr>
          <w:rFonts w:cs="DecoType Naskh Special"/>
          <w:szCs w:val="32"/>
        </w:rPr>
        <w:t>6</w:t>
      </w:r>
      <w:r>
        <w:rPr>
          <w:rFonts w:cs="DecoType Naskh Special"/>
          <w:szCs w:val="32"/>
          <w:rtl w:val="true"/>
        </w:rPr>
        <w:t>}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</w:rPr>
        <w:t>1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>نهاي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صحف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  <w:t>@</w:t>
      </w:r>
      <w:r>
        <w:rPr>
          <w:rFonts w:cs="DecoType Naskh Special"/>
          <w:szCs w:val="32"/>
          <w:rtl w:val="true"/>
        </w:rPr>
        <w:t>انته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مصحف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حم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</w:p>
    <w:p>
      <w:pPr>
        <w:pStyle w:val="PlainText"/>
        <w:ind w:left="0" w:right="0" w:hanging="0"/>
        <w:jc w:val="center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15:00Z</dcterms:created>
  <dc:creator>mmm</dc:creator>
  <dc:description/>
  <dc:language>en-US</dc:language>
  <cp:lastModifiedBy>خطوات للحاسب الآلي</cp:lastModifiedBy>
  <dcterms:modified xsi:type="dcterms:W3CDTF">2005-03-25T00:15:00Z</dcterms:modified>
  <cp:revision>3</cp:revision>
  <dc:subject/>
  <dc:title>*BOOK* القرآن الكريم</dc:title>
</cp:coreProperties>
</file>